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6. CRIMINAL JUSTICE AND CORRECTIONS</w:t>
      </w:r>
    </w:p>
    <w:p>
      <w:pPr>
        <w:pStyle w:val="CENTER"/>
        <w:rPr/>
      </w:pPr>
      <w:r>
        <w:rPr/>
        <w:t>CRIMINAL JUSTICE SERVICES BOARD</w:t>
      </w:r>
    </w:p>
    <w:p>
      <w:pPr>
        <w:pStyle w:val="TREG"/>
        <w:rPr/>
      </w:pPr>
      <w:r>
        <w:rPr/>
        <w:t>Title of Regulation:</w:t>
      </w:r>
      <w:r>
        <w:rPr>
          <w:b/>
          <w:u w:val="none"/>
        </w:rPr>
        <w:t xml:space="preserve">  6 VAC 20-210. Regulations for the Implementation of the Law Permitting DNA Analysis Upon Arrest for all Violent Felonies and Certain Burglaries (adding 6 VAC 20-210-10 through 6 VAC 20-210-110).</w:t>
      </w:r>
    </w:p>
    <w:p>
      <w:pPr>
        <w:pStyle w:val="STATAUTH"/>
        <w:rPr/>
      </w:pPr>
      <w:r>
        <w:rPr/>
        <w:t>Statutory Authority:</w:t>
      </w:r>
      <w:r>
        <w:rPr>
          <w:u w:val="none"/>
        </w:rPr>
        <w:t xml:space="preserve">  §§ 9.1-102 and 19.2-310.3:1 of the Code of Virginia.</w:t>
      </w:r>
    </w:p>
    <w:p>
      <w:pPr>
        <w:pStyle w:val="EFFDATE"/>
        <w:rPr/>
      </w:pPr>
      <w:r>
        <w:rPr/>
        <w:t>Public Hearing Date:</w:t>
      </w:r>
      <w:r>
        <w:rPr>
          <w:u w:val="none"/>
        </w:rPr>
        <w:t xml:space="preserve">  May 13, 2004.</w:t>
      </w:r>
    </w:p>
    <w:p>
      <w:pPr>
        <w:pStyle w:val="SECTbi"/>
        <w:spacing w:before="0" w:after="0"/>
        <w:rPr/>
      </w:pPr>
      <w:r>
        <w:rPr/>
        <w:t>Public comments may be submitted until April 23, 2004.</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Katya Newton, Counsel for Division of Forensic Science, Department of Criminal Justice Services, 700 North 5th St., Richmond, VA 23219, telephone (804) 786-6848, FAX (804) 786-6857, or e-mail knewton@dfs.state.va.us.</w:t>
      </w:r>
    </w:p>
    <w:p>
      <w:pPr>
        <w:pStyle w:val="SECTbl"/>
        <w:rPr/>
      </w:pPr>
      <w:r>
        <w:rPr>
          <w:u w:val="single"/>
        </w:rPr>
        <w:t>Basis:</w:t>
      </w:r>
      <w:r>
        <w:rPr/>
        <w:t xml:space="preserve">  Section 9.1-102 of the Code of Virginia authorizes the Criminal Justice Services Board to adopt regulations "for any provisions of the Code as they relate to the responsibilities of the Division of Forensic Science."</w:t>
      </w:r>
    </w:p>
    <w:p>
      <w:pPr>
        <w:pStyle w:val="SECTbl"/>
        <w:rPr/>
      </w:pPr>
      <w:r>
        <w:rPr>
          <w:u w:val="single"/>
        </w:rPr>
        <w:t>Purpose:</w:t>
      </w:r>
      <w:r>
        <w:rPr/>
        <w:t xml:space="preserve">  The purpose of the regulation is to comply with §§ 19.2-310.2:1 and 19.2-310.3:1 of the Code of Virginia, effective January 1, 2003, which require DNA sampling of persons arrested for all violent felonies and certain burglaries.  The regulation is essential to protect the safety and welfare of the public because it will help to identify and remove persons whose violent behaviors have hurt members of the public and commit those offenders to the correctional system.</w:t>
      </w:r>
    </w:p>
    <w:p>
      <w:pPr>
        <w:pStyle w:val="SECTbl"/>
        <w:rPr/>
      </w:pPr>
      <w:r>
        <w:rPr>
          <w:u w:val="single"/>
        </w:rPr>
        <w:t>Substance:</w:t>
      </w:r>
      <w:r>
        <w:rPr/>
        <w:t xml:space="preserve">  The proposed regulation provides guidance to agencies responsible for collecting DNA samples from persons arrested for any violent felony and for certain burglaries as specified in §§ 19.2-310.2:1 and 19.2-310.3:1 of the Code of Virginia.  The regulation describes when a sample is required, who is responsible for collecting the sample, how the sample is to be collected and labeled, and how to transport the sample to the Division of Forensic Science for analysis.</w:t>
      </w:r>
    </w:p>
    <w:p>
      <w:pPr>
        <w:pStyle w:val="SECTbl"/>
        <w:rPr/>
      </w:pPr>
      <w:r>
        <w:rPr>
          <w:u w:val="single"/>
        </w:rPr>
        <w:t>Issues:</w:t>
      </w:r>
      <w:r>
        <w:rPr/>
        <w:t xml:space="preserve">  Public safety will be greatly enhanced through use of this regulation.  The primary advantage to the public is the opportunity for earlier identification of persons who have committed previously unsolved crimes.  DNA data bank “hits” will occur between evidence collected at crime scenes and the DNA profiles of persons sampled upon arrest.  This swift identification will often prevent the release from custody of arrestees who have been linked to these unsolved crimes.  Additionally, innocent persons will be exonerated when true perpetrators are identified through DNA evidence.  There are no disadvantages to the public or the Commonwealth.</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2.2-4007 H of the Administrative Process Act and Executive Order Number 21 (02).  Section 2.2-4007 H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 xml:space="preserve">Summary of the proposed regulation.  The General Assembly requires in Chapters 753 and 773 of the 2002 Acts of Assembly the taking of a saliva or tissue sample for DNA analysis following an arrest for a violent felony and certain types of burglary.  The DNA analysis is to be performed by the Division of Forensic Science or another entity designated by it.  The identification characteristics of the profile resulting from the DNA analysis are to be stored and maintained by the Division of Forensic Science in a DNA data bank and are to be made available to federal, state, and local law-enforcement officers upon request as part of an official investigation of any criminal offense.  If the charge for which the tissue or saliva sample was taken is dismissed or the defendant is acquitted at trial, the Division of Forensic Science is to destroy the sample and all records relating to the sample.  </w:t>
      </w:r>
      <w:r>
        <w:rPr>
          <w:color w:val="000000"/>
        </w:rPr>
        <w:t>Section 9.1-102 of the Code of Virginia authorizes the Department of Criminal Justice Services to adopt regulations for any provisions of the Code as they relate to the responsibilities of the Division of Forensic Science.</w:t>
      </w:r>
    </w:p>
    <w:p>
      <w:pPr>
        <w:pStyle w:val="SECTbl"/>
        <w:rPr/>
      </w:pPr>
      <w:r>
        <w:rPr/>
        <w:t>The proposed regulation establishes when a tissue or saliva sample is to be collected, where and how the sample is to be collected, sealing and labeling requirements once the sample has been collected, procedure for transporting the sample to the Division of Forensic Science, and requirements regarding the notification of final disposition of criminal proceedings to the Division of Forensic Science.  An emergency regulation to this effect has been in place since January 2003.  Prior to this date, DNA samples were only collected from felons (violent and nonviolent) once they were convicted.</w:t>
      </w:r>
    </w:p>
    <w:p>
      <w:pPr>
        <w:pStyle w:val="SECTbl"/>
        <w:rPr/>
      </w:pPr>
      <w:r>
        <w:rPr/>
        <w:t>Estimated economic impact.  The Code of Virginia requires the collection of tissue or saliva samples from individuals arrested for committing violent felonies and certain types of burglaries.  The proposed regulation establishes procedures and guidelines for collecting, handling, storing, and transporting tissue or saliva samples for qualifying offenses to the Division of Forensic Science (DFS).  The proposed regulation also establishes guidelines for notification to DFS of final disposition of criminal proceeding.  In cases when charges against the defendant are dropped or reduced or the defendant is acquitted, DFS is required to destroy the sample and all records relating to it.</w:t>
      </w:r>
    </w:p>
    <w:p>
      <w:pPr>
        <w:pStyle w:val="SECTbl"/>
        <w:rPr/>
      </w:pPr>
      <w:r>
        <w:rPr/>
        <w:t>For qualifying offenses (all violent felonies and certain types of burglaries), the regulation establishes that saliva or tissue samples are to be taken at the time of arrest following a query to the DNA sample tracking application to check if there is a DNA sample of the arrestee already in the data bank.  Following a determination that the arrestee is not already in the system, a tissue or saliva sample is to be collected during booking by the sheriff’s office, police department, or regional jail responsible for booking upon arrest.  The samples are to be collected using buccal sample kits provided by DFS and in accordance with instructions enclosed in the kit.  All samples so collected are to be sealed in tamper resistant containers along with identifying information specified in the regulation, such as the arrestee’s name, social security number, date of birth, the name of the person collecting the sample(s), and the date and place of collection.  If a buccal sample kit is unavailable, tissue or saliva samples are to be collected using sterile swabs and are to be sealed and labeled in the same manner as the buccal sample kits.  The samples are to be transported to DFS in sealed containers (by mail or in person) no later than 15 days after collection and are required to include a copy of the arrest warrant.  A timely submission of the final disposition of the criminal proceedings to the Central Criminal Records Exchange is to serve as notification to DFS.  Notification of the final disposition will determine whether DFS saves the defendant’s DNA profile permanently to the DNA data bank or destroys it.</w:t>
      </w:r>
    </w:p>
    <w:p>
      <w:pPr>
        <w:pStyle w:val="SECTbl"/>
        <w:rPr/>
      </w:pPr>
      <w:r>
        <w:rPr/>
        <w:t>Prior to the adoption of an emergency regulation to this effect, DNA samples had been collected from all felons (violent and nonviolent) once they were convicted of the felony.  Following January 1, 2003, tissue or saliva samples are to be collected from qualifying offenders at the time of arrest (as long as the offender is not already in the data bank).  The proposed change is likely to produce economic costs and benefits for the Commonwealth.</w:t>
      </w:r>
    </w:p>
    <w:p>
      <w:pPr>
        <w:pStyle w:val="SECTbl"/>
        <w:rPr/>
      </w:pPr>
      <w:r>
        <w:rPr>
          <w:iCs/>
        </w:rPr>
        <w:t>Costs:</w:t>
      </w:r>
      <w:r>
        <w:rPr/>
        <w:t xml:space="preserve"> Requiring DNA samples at the time of arrest rather than at the time of conviction is likely to impose additional costs on DFS and on localities.  DNA now has to be collected and a profile generated of individuals who might subsequently be acquitted or have the charges against them dropped or reduced.  Buccal sample kits for taking saliva and/or tissue samples are provided by DFS to the localities free of charge.  Each buccal sample kit costs DFS $4.25.  DFS will also incur additional costs in producing DNA profiles for individuals arrested for qualifying offenses who might not eventually be convicted of that offense.  According to DFS, it costs the division approximately $50 to produce a DNA profile</w:t>
      </w:r>
      <w:r>
        <w:rPr>
          <w:rStyle w:val="FootnoteCharacters"/>
          <w:rStyle w:val="FootnoteAnchor"/>
        </w:rPr>
        <w:footnoteReference w:customMarkFollows="1" w:id="2"/>
        <w:t>1</w:t>
      </w:r>
      <w:r>
        <w:rPr/>
        <w:t>.  DFS will also incur some additional costs in maintaining and updating the arrestee DNA data bank.  However, the Department of Criminal Justice Services (DCJS) does not believe this to be a significant additional cost as DFS already maintains and updates the DNA data bank for convicted felons.  Finally, localities are also likely to incur additional costs in collecting, sealing, labeling, storing, and transporting tissue or saliva samples for individuals who are arrested but not convicted of the charges against them.</w:t>
      </w:r>
    </w:p>
    <w:p>
      <w:pPr>
        <w:pStyle w:val="SECTbl"/>
        <w:rPr/>
      </w:pPr>
      <w:r>
        <w:rPr>
          <w:iCs/>
        </w:rPr>
        <w:t xml:space="preserve">According to DCJS, currently localities bill individuals convicted of a felony $25, of which $12.50 is to </w:t>
      </w:r>
      <w:r>
        <w:rPr/>
        <w:t>cover the cost incurred by the locality in collecting, handling, storing, and transporting the tissue or saliva samples and $12.50 is put into the general fund.  However, individuals charged with a crime but never convicted are not charged a fee to cover the cost associated with collecting DNA samples and producing a profile.  In cases when charges against the individual are dropped or reduced or the individual is acquitted, the cost of collecting, handling transporting, and analyzing the DNA samples are borne by the localities and the state.</w:t>
      </w:r>
    </w:p>
    <w:p>
      <w:pPr>
        <w:pStyle w:val="SECTbl"/>
        <w:rPr/>
      </w:pPr>
      <w:r>
        <w:rPr/>
        <w:t>Since the arrestee DNA data bank was created, DFS has analyzed 5,416 samples (as of the end of August).  Of the samples analyzed, 1,645 (or approximately 30% of the samples collected) have since been removed from the system and their records destroyed</w:t>
      </w:r>
      <w:r>
        <w:rPr>
          <w:rStyle w:val="FootnoteCharacters"/>
          <w:rStyle w:val="FootnoteAnchor"/>
        </w:rPr>
        <w:footnoteReference w:customMarkFollows="1" w:id="3"/>
        <w:t>2</w:t>
      </w:r>
      <w:r>
        <w:rPr/>
        <w:t>.  Extrapolating from these figures, DFS can expect to analyze 8,124 arrestee DNA samples in a year, of which 2,468 are likely to be subsequently expunged from the system.  Assuming that it costs DFS $4.25 to supply buccal sample kits to localities and $50 to produce a DNA profile, the division is likely to incur additional costs of approximately $134,000 per year.</w:t>
      </w:r>
    </w:p>
    <w:p>
      <w:pPr>
        <w:pStyle w:val="SECTbl"/>
        <w:rPr/>
      </w:pPr>
      <w:r>
        <w:rPr/>
        <w:t>Localities will also incur additional costs of collecting, handling, storing, and transporting the DNA samples of individuals who are subsequently acquitted or against whom charges are dropped or reduced.  Based on the above calculations, the localities would have to collect DNA samples from 2,468 individuals in a given year who are eventually not convicted of the offense with which they are charged.  As these individuals are never convicted of the offense, they are not charged the $25 fee charged to convicted felons to meet the cost of collecting and analyzing DNA samples.  The cost of collecting, handling, storing, and transporting the samples will have to be met by the localities themselves.  A precise estimate of the cost is not available at this time.</w:t>
      </w:r>
    </w:p>
    <w:p>
      <w:pPr>
        <w:pStyle w:val="SECTbl"/>
        <w:rPr/>
      </w:pPr>
      <w:r>
        <w:rPr/>
        <w:t>Benefits:  The use of DNA profiling provides law enforcement with another tool for solving crimes.  DNA data banks are currently being compiled and used by several countries other than the United States, including the United Kingdom, Australia, and Canada.  In the United States, all 50 states have DNA database laws.  In 2000, all 50 states had laws covering offenders convicted of sex offenses and more than half also had laws covering individuals convicted of other violent crimes such as murder, manslaughter, arson, kidnapping, and robbery</w:t>
      </w:r>
      <w:r>
        <w:rPr>
          <w:rStyle w:val="FootnoteCharacters"/>
          <w:rStyle w:val="FootnoteAnchor"/>
        </w:rPr>
        <w:footnoteReference w:customMarkFollows="1" w:id="4"/>
        <w:t>3</w:t>
      </w:r>
      <w:r>
        <w:rPr/>
        <w:t>.  Prior to January 1, 2003, Virginia collected samples and produced DNA profiles of all convicted felons, violent and nonviolent.  The profiles were stored in a DNA data bank.  Between 1990 (when the data bank was created) and 2002, it has provided law-enforcement agencies with 1,039 hits.  A hit occurs when DNA analysis of a crime scene sample with no suspects matches a profile in the database of previously convicted offenders or a database of other crime scene profiles.  The number of hits per year has increased as the size of the database has increased and the use of DNA in forensics has proliferated.  In 2000 the data bank provided 178 hits, in 2001 it provided 308 hits, and in 2002 it provided 445 hits.  Following the adoption of the emergency regulation, an arrestee DNA data bank was created containing the DNA profiles of all individuals arrested for committing qualifying offenses.  Since then there have been 357 hits (a hit is now defined as when DNA analysis of a crime scene sample with no suspects matches a profile in the database of previously convicted offenders, a database of other crime scene profiles, or a database of samples from those individuals arrested for specified crimes).  Thus, in addition to the existing DNA data bank, the arrestee DNA data bank can now be used by law enforcement to aid in solving crimes, both unsolved cold cases and new crimes.</w:t>
      </w:r>
    </w:p>
    <w:p>
      <w:pPr>
        <w:pStyle w:val="SECTbl"/>
        <w:rPr/>
      </w:pPr>
      <w:r>
        <w:rPr/>
        <w:t>The primary advantage of the change in policy is that DNA information is available earlier for comparison.  Rather than waiting until conviction for that information to be available, law-enforcement agencies will have the DNA profile available following the arrest of the individual.  Moreover, the DNA profile of individuals against whom charges are eventually dropped or reduced or who are eventually acquitted will be available for comparison until such time as the charges are dropped or reduced or the individual is acquitted.  Thus, even if the individual is never convicted of the crime for which the DNA sample was collected, their DNA profile can be compared against DNA evidence from crime scenes while they await adjudication.  According to DFS, the arrestee DNA data bank has yielded 36 hits since it was created on January 1, 2003 (9 for rape and sexual assault cases and 4 for homicide cases).  Under previous policy, some of these DNA profiles would not have been available for comparison until the individual had been convicted of the crime and some profiles would never have entered the system as charges against these individuals were dropped or reduced or they were acquitted.</w:t>
      </w:r>
    </w:p>
    <w:p>
      <w:pPr>
        <w:pStyle w:val="SECTbl"/>
        <w:rPr/>
      </w:pPr>
      <w:r>
        <w:rPr/>
        <w:t>Thus, requiring DNA samples to be collected at the time of arrest rather than at the time of conviction is likely to produce some economic benefits.  Some crimes may be solved sooner than they would have been otherwise.  Moreover, some crimes may now be solved that might have remained unsolved or would require a lot more resources in order to solve.</w:t>
      </w:r>
    </w:p>
    <w:p>
      <w:pPr>
        <w:pStyle w:val="SECTbl"/>
        <w:rPr/>
      </w:pPr>
      <w:r>
        <w:rPr/>
        <w:t>The net economic impact of the proposed change will depend on whether the additional cost imposed by the policy change is outweighed by its benefits.  The change is likely to cost DFS an additional $134,000 a year.  An exact estimate of the cost to localities is not known.  Benefits are likely to arise out of more crimes being solved and more crimes being solved expediently.  However, while the arrestee DNA data bank produced 36 hits in the year to date, an exact estimate of the number of crimes solved and the number of crimes prevented is not known.</w:t>
      </w:r>
    </w:p>
    <w:p>
      <w:pPr>
        <w:pStyle w:val="SECTbl"/>
        <w:rPr/>
      </w:pPr>
      <w:r>
        <w:rPr/>
        <w:t>Businesses and entities affected.  The proposed regulation will affect all individuals arrested for qualifying offenses (violent felonies and certain types of burglaries).  Arrestees who are eventually convicted of the crime will now have to submit a DNA sample at the time of arrest rather than at the time of conviction.  Arrestees who are not eventually convicted of the crime with which they are charged will be required to submit DNA samples at the time of arrest.  If the charges are dropped or reduced or if the individual is acquitted, the samples and all records relating to it are destroyed.  However, until that time, the arrestee’s DNA profile will be available to law-enforcement agencies to compare against DNA evidence found at crime scenes.  Between January 1, 2003, and August 31, 2003, 5,416 individuals were arrested and had their DNA samples collected and sent for analysis.  DNA samples and records for 1,645 of these arrestees were then expunged.</w:t>
      </w:r>
    </w:p>
    <w:p>
      <w:pPr>
        <w:pStyle w:val="SECTbl"/>
        <w:rPr/>
      </w:pPr>
      <w:r>
        <w:rPr/>
        <w:t>Localities particularly affected.  The proposed regulation will affect all localities in the Commonwealth.  Localities will now be required to collect tissue or saliva samples from all individuals arrested for violent felonies and certain types of burglaries.  Under previous policy, DNA samples would be collected only from those individuals who were convicted of these violent felonies and burglaries.  Between January 1, 2003, and August 31, 2003, 5,416 were arrested for these crimes and had their DNA samples taken and sent for analysis.  Of these, 1,645 were subsequently removed from the data bank as charges against most of the 1,645 were dropped or reduced or the individual was acquitted.  Localities would have to bear the cost of collecting, handling, storing, and transporting the DNA samples of individuals who are arrested but not convicted of the crime with which they are charged.  A precise estimate of the cost incurred by localities in collecting, handling, storing, and transporting the DNA samples is not available at this time.</w:t>
      </w:r>
    </w:p>
    <w:p>
      <w:pPr>
        <w:pStyle w:val="SECTbl"/>
        <w:rPr/>
      </w:pPr>
      <w:r>
        <w:rPr/>
        <w:t>Projected impact on employment.  The proposed regulation is not likely to have a significant impact on employment.  While DFS has been authorized to create 10 unfunded positions to handle the additional analysis, the overall impact of the change on employment in Virginia is not likely to be significant.</w:t>
      </w:r>
    </w:p>
    <w:p>
      <w:pPr>
        <w:pStyle w:val="SECTbl"/>
        <w:rPr/>
      </w:pPr>
      <w:r>
        <w:rPr/>
        <w:t>Effects on the use and value of private property.  The proposed regulation is likely to lead to more crimes being solved and more crimes being solved expediently in Virginia.  To the extent that this improves public safety by creating a safer environment and acting as a deterrent, it is likely to have a positive effect on the use and value of private property.  For example, more crimes being solved and fewer crimes being committed are likely to have a positive effect on property values.</w:t>
      </w:r>
    </w:p>
    <w:p>
      <w:pPr>
        <w:pStyle w:val="Normal"/>
        <w:rPr/>
      </w:pPr>
      <w:r>
        <w:rPr>
          <w:u w:val="single"/>
        </w:rPr>
        <w:t>Agency's Response to the Department of Planning and Budget's Economic Impact Analysis:</w:t>
      </w:r>
      <w:r>
        <w:rPr/>
        <w:t xml:space="preserve">  The Department of Criminal Justice Services, Division of Forensic Science, concurs with the economic impact analysis prepared by the Department of Planning and Budget.</w:t>
      </w:r>
    </w:p>
    <w:p>
      <w:pPr>
        <w:pStyle w:val="SUM"/>
        <w:rPr/>
      </w:pPr>
      <w:r>
        <w:rPr/>
        <w:t>Summary:</w:t>
      </w:r>
    </w:p>
    <w:p>
      <w:pPr>
        <w:pStyle w:val="SUMTEXT"/>
        <w:rPr/>
      </w:pPr>
      <w:r>
        <w:rPr/>
        <w:t>The proposed regulation provides guidance to agencies responsible for collecting DNA samples from persons arrested for any violent felony and for certain burglaries as specified in §§ 19.2-310.2:1 and 19.2-310.3:1 of the Code of Virginia.  The regulation describes when a sample is required, who is responsible for collecting the sample, how the sample is to be collected and labeled, and how to transport the sample to the Division of Forensic Science for analysis.</w:t>
      </w:r>
    </w:p>
    <w:p>
      <w:pPr>
        <w:pStyle w:val="SECTctr"/>
        <w:spacing w:before="0" w:after="0"/>
        <w:rPr>
          <w:i/>
          <w:i/>
        </w:rPr>
      </w:pPr>
      <w:r>
        <w:rPr>
          <w:i/>
        </w:rPr>
        <w:t>CHAPTER 210.</w:t>
      </w:r>
    </w:p>
    <w:p>
      <w:pPr>
        <w:pStyle w:val="SECTctr"/>
        <w:spacing w:before="0" w:after="0"/>
        <w:rPr>
          <w:i/>
          <w:i/>
        </w:rPr>
      </w:pPr>
      <w:r>
        <w:rPr>
          <w:i/>
        </w:rPr>
        <w:t>REGULATIONS FOR THE IMPLEMENTATION OF THE LAW PERMITTING DNA ANALYSIS UPON ARREST FOR ALL VIOLENT FELONIES AND CERTAIN BURGLARIES.</w:t>
      </w:r>
    </w:p>
    <w:p>
      <w:pPr>
        <w:pStyle w:val="SECTctr"/>
        <w:rPr>
          <w:i/>
          <w:i/>
        </w:rPr>
      </w:pPr>
      <w:r>
        <w:rPr>
          <w:i/>
        </w:rPr>
        <w:t>PART I.</w:t>
      </w:r>
    </w:p>
    <w:p>
      <w:pPr>
        <w:pStyle w:val="SECTctr"/>
        <w:spacing w:before="0" w:after="0"/>
        <w:rPr>
          <w:i/>
          <w:i/>
        </w:rPr>
      </w:pPr>
      <w:r>
        <w:rPr>
          <w:i/>
        </w:rPr>
        <w:t>DEFINITIONS AND GENERAL PROVISIONS.</w:t>
      </w:r>
    </w:p>
    <w:p>
      <w:pPr>
        <w:pStyle w:val="VACno"/>
        <w:rPr>
          <w:i/>
          <w:i/>
        </w:rPr>
      </w:pPr>
      <w:r>
        <w:rPr>
          <w:i/>
        </w:rPr>
        <w:t>6 VAC 20-210-10. Definitions.</w:t>
      </w:r>
    </w:p>
    <w:p>
      <w:pPr>
        <w:pStyle w:val="SECTind"/>
        <w:rPr>
          <w:i/>
          <w:i/>
        </w:rPr>
      </w:pPr>
      <w:r>
        <w:rPr>
          <w:i/>
        </w:rPr>
        <w:t>The following words and terms when used in this chapter shall have the following meanings unless the context clearly indicates otherwise:</w:t>
      </w:r>
    </w:p>
    <w:p>
      <w:pPr>
        <w:pStyle w:val="SECTind"/>
        <w:rPr>
          <w:i/>
          <w:i/>
        </w:rPr>
      </w:pPr>
      <w:r>
        <w:rPr>
          <w:i/>
        </w:rPr>
        <w:t>"Arrestee" means a person arrested for a qualifying offense under § 19.2-310.2:1 of the Code of Virginia.</w:t>
      </w:r>
    </w:p>
    <w:p>
      <w:pPr>
        <w:pStyle w:val="SECTind"/>
        <w:rPr>
          <w:i/>
          <w:i/>
        </w:rPr>
      </w:pPr>
      <w:r>
        <w:rPr>
          <w:i/>
        </w:rPr>
        <w:t>"Buccal sample" means a sample taken by swabbing the cheek inside an arrestee’s mouth.</w:t>
      </w:r>
    </w:p>
    <w:p>
      <w:pPr>
        <w:pStyle w:val="SECTind"/>
        <w:rPr>
          <w:i/>
          <w:i/>
        </w:rPr>
      </w:pPr>
      <w:r>
        <w:rPr>
          <w:i/>
        </w:rPr>
        <w:t>"Buccal sample kit" means a kit specified by the division for the collection of buccal cell samples.</w:t>
      </w:r>
    </w:p>
    <w:p>
      <w:pPr>
        <w:pStyle w:val="SECTind"/>
        <w:rPr>
          <w:i/>
          <w:i/>
        </w:rPr>
      </w:pPr>
      <w:r>
        <w:rPr>
          <w:i/>
        </w:rPr>
        <w:t>"CCRE" means the Central Criminal Records Exchange operated by the Virginia State Police.</w:t>
      </w:r>
    </w:p>
    <w:p>
      <w:pPr>
        <w:pStyle w:val="SECTind"/>
        <w:rPr>
          <w:i/>
          <w:i/>
        </w:rPr>
      </w:pPr>
      <w:r>
        <w:rPr>
          <w:i/>
        </w:rPr>
        <w:t>"Clerk" means the clerk of court of any general district, juvenile and domestic relations or circuit court in the Commonwealth, and includes deputy clerks.</w:t>
      </w:r>
    </w:p>
    <w:p>
      <w:pPr>
        <w:pStyle w:val="SECTind"/>
        <w:rPr>
          <w:i/>
          <w:i/>
        </w:rPr>
      </w:pPr>
      <w:r>
        <w:rPr>
          <w:i/>
        </w:rPr>
        <w:t>"Data bank" means the database of DNA profiles from biological samples maintained by the division for convicted felons and arrestees.</w:t>
      </w:r>
    </w:p>
    <w:p>
      <w:pPr>
        <w:pStyle w:val="SECTind"/>
        <w:rPr>
          <w:i/>
          <w:i/>
        </w:rPr>
      </w:pPr>
      <w:r>
        <w:rPr>
          <w:i/>
        </w:rPr>
        <w:t>"Division" means the Division of Forensic Science, Department of Criminal Justice Services.</w:t>
      </w:r>
    </w:p>
    <w:p>
      <w:pPr>
        <w:pStyle w:val="SECTind"/>
        <w:rPr>
          <w:i/>
          <w:i/>
        </w:rPr>
      </w:pPr>
      <w:r>
        <w:rPr>
          <w:i/>
        </w:rPr>
        <w:t>"DNA" means deoxyribonucleic acid.</w:t>
      </w:r>
    </w:p>
    <w:p>
      <w:pPr>
        <w:pStyle w:val="SECTind"/>
        <w:rPr>
          <w:i/>
          <w:i/>
        </w:rPr>
      </w:pPr>
      <w:r>
        <w:rPr>
          <w:i/>
        </w:rPr>
        <w:t>"DNA analysis" means the analysis conducted on saliva or tissue samples to obtain a genetic profile of identification characteristics.</w:t>
      </w:r>
    </w:p>
    <w:p>
      <w:pPr>
        <w:pStyle w:val="SECTind"/>
        <w:rPr>
          <w:i/>
          <w:i/>
        </w:rPr>
      </w:pPr>
      <w:r>
        <w:rPr>
          <w:i/>
        </w:rPr>
        <w:t>"DNA sample" means a biological sample taken for DNA analysis.</w:t>
      </w:r>
    </w:p>
    <w:p>
      <w:pPr>
        <w:pStyle w:val="SECTind"/>
        <w:rPr>
          <w:i/>
          <w:i/>
        </w:rPr>
      </w:pPr>
      <w:r>
        <w:rPr>
          <w:i/>
        </w:rPr>
        <w:t>"DNA sample tracking application" means an application that can be queried to determine whether an arrestee has a sample in the data bank.</w:t>
      </w:r>
    </w:p>
    <w:p>
      <w:pPr>
        <w:pStyle w:val="SECTind"/>
        <w:rPr>
          <w:i/>
          <w:i/>
        </w:rPr>
      </w:pPr>
      <w:r>
        <w:rPr>
          <w:i/>
        </w:rPr>
        <w:t>"Document control number" means the number that is preprinted on the fingerprint card (CCRE arrest forms SP179 and SP180) or assigned by Live-Scan.</w:t>
      </w:r>
    </w:p>
    <w:p>
      <w:pPr>
        <w:pStyle w:val="SECTind"/>
        <w:rPr>
          <w:i/>
          <w:i/>
        </w:rPr>
      </w:pPr>
      <w:r>
        <w:rPr>
          <w:i/>
        </w:rPr>
        <w:t>"LIDS" means the Local Inmate Data System administered by the State Compensation Board.</w:t>
      </w:r>
    </w:p>
    <w:p>
      <w:pPr>
        <w:pStyle w:val="SECTind"/>
        <w:rPr>
          <w:i/>
          <w:i/>
        </w:rPr>
      </w:pPr>
      <w:r>
        <w:rPr>
          <w:i/>
        </w:rPr>
        <w:t>"Qualifying offense" means an offense requiring a saliva or tissue sample to be taken upon arrest as described in § 19.2-310.2:1 of the Code of Virginia.</w:t>
      </w:r>
    </w:p>
    <w:p>
      <w:pPr>
        <w:pStyle w:val="VACno"/>
        <w:rPr>
          <w:i/>
          <w:i/>
        </w:rPr>
      </w:pPr>
      <w:r>
        <w:rPr>
          <w:i/>
        </w:rPr>
        <w:t>6 VAC 20-210-20. Substantial compliance.</w:t>
      </w:r>
    </w:p>
    <w:p>
      <w:pPr>
        <w:pStyle w:val="SECTind"/>
        <w:rPr>
          <w:i/>
          <w:i/>
        </w:rPr>
      </w:pPr>
      <w:r>
        <w:rPr>
          <w:i/>
        </w:rPr>
        <w:t>These regulations and the procedures set forth herein relating to the taking, handling and identification of saliva or tissue samples, and the completion or filing of any form or record prescribed by these regulations, are procedural in nature and not substantive.  Substantial compliance therewith shall be deemed sufficient.</w:t>
      </w:r>
    </w:p>
    <w:p>
      <w:pPr>
        <w:pStyle w:val="SECTctr"/>
        <w:spacing w:before="0" w:after="0"/>
        <w:rPr>
          <w:i/>
          <w:i/>
        </w:rPr>
      </w:pPr>
      <w:r>
        <w:rPr>
          <w:i/>
        </w:rPr>
        <w:t>PART II.</w:t>
      </w:r>
    </w:p>
    <w:p>
      <w:pPr>
        <w:pStyle w:val="SECTctr"/>
        <w:spacing w:before="0" w:after="0"/>
        <w:rPr>
          <w:i/>
          <w:i/>
        </w:rPr>
      </w:pPr>
      <w:r>
        <w:rPr>
          <w:i/>
        </w:rPr>
        <w:t>QUALIFYING OFFENSE WARRANTS</w:t>
      </w:r>
    </w:p>
    <w:p>
      <w:pPr>
        <w:pStyle w:val="VACno"/>
        <w:rPr>
          <w:i/>
          <w:i/>
        </w:rPr>
      </w:pPr>
      <w:r>
        <w:rPr>
          <w:i/>
        </w:rPr>
        <w:t>6 VAC 20-210-30. Qualifying offense warrants.</w:t>
      </w:r>
    </w:p>
    <w:p>
      <w:pPr>
        <w:pStyle w:val="SECTind"/>
        <w:rPr>
          <w:i/>
          <w:i/>
        </w:rPr>
      </w:pPr>
      <w:r>
        <w:rPr>
          <w:i/>
        </w:rPr>
        <w:t>All warrants for qualifying offenses shall contain the following language: "Take buccal sample if LIDS shows no DNA sample in Data Bank."</w:t>
      </w:r>
    </w:p>
    <w:p>
      <w:pPr>
        <w:pStyle w:val="SECTctr"/>
        <w:spacing w:before="0" w:after="0"/>
        <w:rPr>
          <w:i/>
          <w:i/>
        </w:rPr>
      </w:pPr>
      <w:r>
        <w:rPr>
          <w:i/>
        </w:rPr>
        <w:t>PART III.</w:t>
      </w:r>
    </w:p>
    <w:p>
      <w:pPr>
        <w:pStyle w:val="SECTctr"/>
        <w:spacing w:before="0" w:after="0"/>
        <w:rPr>
          <w:i/>
          <w:i/>
        </w:rPr>
      </w:pPr>
      <w:r>
        <w:rPr>
          <w:i/>
        </w:rPr>
        <w:t>DNA SAMPLE TRACKING APPLICATION.</w:t>
      </w:r>
    </w:p>
    <w:p>
      <w:pPr>
        <w:pStyle w:val="VACno"/>
        <w:rPr>
          <w:i/>
          <w:i/>
        </w:rPr>
      </w:pPr>
      <w:r>
        <w:rPr>
          <w:i/>
        </w:rPr>
        <w:t>6 VAC 20-210-40. Use of LIDS.</w:t>
      </w:r>
    </w:p>
    <w:p>
      <w:pPr>
        <w:pStyle w:val="SECTind"/>
        <w:rPr>
          <w:i/>
          <w:i/>
        </w:rPr>
      </w:pPr>
      <w:r>
        <w:rPr>
          <w:i/>
        </w:rPr>
        <w:t>An Internet accessible DNA sample tracking application developed by the State Compensation Board through LIDS shall be accessible through the State Compensation Board’s website at www.scb.state.va.us.  Access to the DNA sample tracking application shall be located under the website’s “Restricted Access” section.  User identifications and passwords shall be assigned to all law-enforcement agencies responsible for taking saliva or tissue samples from arrestees.</w:t>
      </w:r>
    </w:p>
    <w:p>
      <w:pPr>
        <w:pStyle w:val="VACno"/>
        <w:rPr>
          <w:i/>
          <w:i/>
        </w:rPr>
      </w:pPr>
      <w:r>
        <w:rPr>
          <w:i/>
        </w:rPr>
        <w:t>6 VAC 20-210-50. Screening for duplicates.</w:t>
      </w:r>
    </w:p>
    <w:p>
      <w:pPr>
        <w:pStyle w:val="SECTind"/>
        <w:rPr>
          <w:i/>
          <w:i/>
        </w:rPr>
      </w:pPr>
      <w:r>
        <w:rPr>
          <w:i/>
        </w:rPr>
        <w:t>Prior to taking the saliva or tissue sample, the LIDS DNA sample tracking application, or any such other DNA sample tracking application approved by the division and permitted by the Code of Virginia, shall be queried to determine if there is a DNA sample already in the data bank for the arrestee.  If the DNA sample tracking application indicates that a sample previously has been taken from the arrestee, no additional sample shall be taken.  If the DNA sample tracking application indicates no sample has been taken from the arrestee, a saliva or tissue sample shall be taken in accordance with the procedures outlined in this chapter.</w:t>
      </w:r>
    </w:p>
    <w:p>
      <w:pPr>
        <w:pStyle w:val="SECTctr"/>
        <w:rPr>
          <w:i/>
          <w:i/>
        </w:rPr>
      </w:pPr>
      <w:r>
        <w:rPr>
          <w:i/>
        </w:rPr>
        <w:t>PART IV.</w:t>
      </w:r>
    </w:p>
    <w:p>
      <w:pPr>
        <w:pStyle w:val="SECTctr"/>
        <w:spacing w:before="0" w:after="0"/>
        <w:rPr>
          <w:i/>
          <w:i/>
        </w:rPr>
      </w:pPr>
      <w:r>
        <w:rPr>
          <w:i/>
        </w:rPr>
        <w:t>PROCEDURES FOR TAKING SALIVA OR TISSUE SAMPLE.</w:t>
      </w:r>
    </w:p>
    <w:p>
      <w:pPr>
        <w:pStyle w:val="VACno"/>
        <w:rPr>
          <w:i/>
          <w:i/>
        </w:rPr>
      </w:pPr>
      <w:r>
        <w:rPr>
          <w:i/>
        </w:rPr>
        <w:t>6 VAC 20-210-60. Collection of samples.</w:t>
      </w:r>
    </w:p>
    <w:p>
      <w:pPr>
        <w:pStyle w:val="SECTind"/>
        <w:rPr>
          <w:i/>
          <w:i/>
        </w:rPr>
      </w:pPr>
      <w:r>
        <w:rPr>
          <w:i/>
        </w:rPr>
        <w:t>The samples shall be collected during booking by the sheriff’s office, police department or regional jail responsible for booking upon arrest.</w:t>
      </w:r>
    </w:p>
    <w:p>
      <w:pPr>
        <w:pStyle w:val="VACno"/>
        <w:rPr>
          <w:i/>
          <w:i/>
        </w:rPr>
      </w:pPr>
      <w:r>
        <w:rPr>
          <w:i/>
        </w:rPr>
        <w:t>6 VAC 20-210-70. Buccal sample kits.</w:t>
      </w:r>
    </w:p>
    <w:p>
      <w:pPr>
        <w:pStyle w:val="SECTind"/>
        <w:rPr>
          <w:i/>
          <w:i/>
        </w:rPr>
      </w:pPr>
      <w:r>
        <w:rPr>
          <w:i/>
        </w:rPr>
        <w:t>Saliva and tissue samples shall be collected using buccal sample kits specified and distributed by the division.  Each buccal sample kit shall contain a submission form, at least one buccal sample collection device and instructions on the procedure for using the device.  These instructions shall be followed when collecting the buccal samples.</w:t>
      </w:r>
    </w:p>
    <w:p>
      <w:pPr>
        <w:pStyle w:val="VACno"/>
        <w:rPr>
          <w:i/>
          <w:i/>
        </w:rPr>
      </w:pPr>
      <w:r>
        <w:rPr>
          <w:i/>
        </w:rPr>
        <w:t>6 VAC 20-210-80. When buccal sample kits are unavailable.</w:t>
      </w:r>
    </w:p>
    <w:p>
      <w:pPr>
        <w:pStyle w:val="SECTind"/>
        <w:rPr>
          <w:i/>
          <w:i/>
        </w:rPr>
      </w:pPr>
      <w:r>
        <w:rPr>
          <w:i/>
        </w:rPr>
        <w:t>In circumstances where a buccal sample kit is unavailable, the division may accept samples collected without using the buccal sample collection devices contained in the buccal sample kits.  These samples shall be collected through the use of sterile swabs and satisfy the sealing and labeling requirements of 6 VAC 20-210-90.</w:t>
      </w:r>
    </w:p>
    <w:p>
      <w:pPr>
        <w:pStyle w:val="VACno"/>
        <w:rPr>
          <w:i/>
          <w:i/>
        </w:rPr>
      </w:pPr>
      <w:r>
        <w:rPr>
          <w:i/>
        </w:rPr>
        <w:t>6 VAC 20-210-90. Sealing and labeling samples.</w:t>
      </w:r>
    </w:p>
    <w:p>
      <w:pPr>
        <w:pStyle w:val="SECTind"/>
        <w:rPr>
          <w:i/>
          <w:i/>
        </w:rPr>
      </w:pPr>
      <w:r>
        <w:rPr>
          <w:i/>
        </w:rPr>
        <w:t>All saliva and tissue samples collected shall be placed in sealed, tamper-resistant containers.  Samples shall be submitted with the following identifying information: the arrestee’s name, social security number, date of birth, race and gender; the name of the person collecting the samples; the date and place of collection; information identifying the arresting or accompanying officer; the qualifying offense; and the document control number (DCN).</w:t>
      </w:r>
    </w:p>
    <w:p>
      <w:pPr>
        <w:pStyle w:val="VACno"/>
        <w:rPr>
          <w:i/>
          <w:i/>
        </w:rPr>
      </w:pPr>
      <w:r>
        <w:rPr>
          <w:i/>
        </w:rPr>
        <w:t>6 VAC 20-210-100. Transportation of samples to the division.</w:t>
      </w:r>
    </w:p>
    <w:p>
      <w:pPr>
        <w:pStyle w:val="SECTind"/>
        <w:rPr>
          <w:i/>
          <w:i/>
        </w:rPr>
      </w:pPr>
      <w:r>
        <w:rPr>
          <w:i/>
        </w:rPr>
        <w:t>Samples shall be transported to the division in sealed containers not more than 15 days following collection.  A copy of the arrest warrant or capias shall be included with the sample when it is transported to the division.  Samples may be hand delivered or mailed to the division.</w:t>
      </w:r>
    </w:p>
    <w:p>
      <w:pPr>
        <w:pStyle w:val="SECTctr"/>
        <w:rPr>
          <w:i/>
          <w:i/>
        </w:rPr>
      </w:pPr>
      <w:r>
        <w:rPr>
          <w:i/>
        </w:rPr>
        <w:t>PART V.</w:t>
      </w:r>
    </w:p>
    <w:p>
      <w:pPr>
        <w:pStyle w:val="SECTctr"/>
        <w:spacing w:before="0" w:after="0"/>
        <w:rPr>
          <w:i/>
          <w:i/>
        </w:rPr>
      </w:pPr>
      <w:r>
        <w:rPr>
          <w:i/>
        </w:rPr>
        <w:t>NOTIFICATION OF FINAL DISPOSITION.</w:t>
      </w:r>
    </w:p>
    <w:p>
      <w:pPr>
        <w:pStyle w:val="VACno"/>
        <w:rPr>
          <w:i/>
          <w:i/>
        </w:rPr>
      </w:pPr>
      <w:r>
        <w:rPr>
          <w:i/>
        </w:rPr>
        <w:t>6 VAC 20-210-110. Notification of final disposition.</w:t>
      </w:r>
    </w:p>
    <w:p>
      <w:pPr>
        <w:pStyle w:val="SECTind"/>
        <w:rPr>
          <w:i/>
          <w:i/>
        </w:rPr>
      </w:pPr>
      <w:r>
        <w:rPr>
          <w:i/>
        </w:rPr>
        <w:t>Timely submission of the final disposition of a qualifying offense to CCRE by the clerk shall satisfy the requirement that the clerk notify the division of final disposition of the criminal proceedings under § 19.2-310.2:1 of the Code of Virginia.</w:t>
      </w:r>
    </w:p>
    <w:p>
      <w:pPr>
        <w:pStyle w:val="REF"/>
        <w:rPr/>
      </w:pPr>
      <w:r>
        <w:rPr/>
        <w:t>VA.R. Doc. No. R03-111; Filed January 30, 2004, 12:29 p.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267" w:right="720" w:gutter="0" w:header="720" w:top="1440" w:footer="720" w:bottom="1440"/>
      <w:pgNumType w:start="1" w:fmt="decimal"/>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2</w:t>
      <w:tab/>
      <w:t>Virginia Register of Regulations</w:t>
      <w:tab/>
      <w:tab/>
      <w:tab/>
      <w:t>Monday, February 23, 2004</w:t>
    </w:r>
  </w:p>
  <w:p>
    <w:pPr>
      <w:pStyle w:val="Footer2"/>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2</w:t>
      <w:tab/>
      <w:t>Virginia Register of Regulations</w:t>
      <w:tab/>
      <w:tab/>
      <w:tab/>
      <w:t>Monday, February 23,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2</w:t>
      <w:tab/>
      <w:t>Virginia Register of Regulations</w:t>
      <w:tab/>
      <w:tab/>
      <w:tab/>
      <w:t>Monday, February 23,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Fonts w:cs="Arial"/>
          <w:sz w:val="14"/>
        </w:rPr>
        <w:t xml:space="preserve"> </w:t>
      </w:r>
      <w:r>
        <w:rPr>
          <w:rFonts w:cs="Arial"/>
          <w:sz w:val="14"/>
        </w:rPr>
        <w:t>The estimate is based on what private companies charge to produce a DNA profile.</w:t>
      </w:r>
    </w:p>
  </w:footnote>
  <w:footnote w:id="3">
    <w:p>
      <w:pPr>
        <w:pStyle w:val="Footnote"/>
        <w:spacing w:before="120" w:after="0"/>
        <w:rPr/>
      </w:pPr>
      <w:r>
        <w:rPr>
          <w:rStyle w:val="FootnoteCharacters"/>
        </w:rPr>
        <w:t>2</w:t>
      </w:r>
      <w:r>
        <w:rPr>
          <w:rFonts w:cs="Arial"/>
          <w:sz w:val="14"/>
        </w:rPr>
        <w:t xml:space="preserve"> </w:t>
      </w:r>
      <w:r>
        <w:rPr>
          <w:rFonts w:cs="Arial"/>
          <w:sz w:val="14"/>
        </w:rPr>
        <w:t>957 had the charges against them dismissed, 505 were found guilty of a lesser non-qualifying charge, 159 were found to have been charged with non-qualifying offenses, and 24 were acquitted.</w:t>
      </w:r>
    </w:p>
  </w:footnote>
  <w:footnote w:id="4">
    <w:p>
      <w:pPr>
        <w:pStyle w:val="Footnote"/>
        <w:spacing w:before="120" w:after="0"/>
        <w:rPr/>
      </w:pPr>
      <w:r>
        <w:rPr>
          <w:rStyle w:val="FootnoteCharacters"/>
        </w:rPr>
        <w:t>3</w:t>
      </w:r>
      <w:r>
        <w:rPr>
          <w:rFonts w:cs="Arial"/>
          <w:sz w:val="14"/>
        </w:rPr>
        <w:t xml:space="preserve"> </w:t>
      </w:r>
      <w:r>
        <w:rPr>
          <w:rFonts w:cs="Arial"/>
          <w:sz w:val="14"/>
        </w:rPr>
        <w:t>Congressional Statement by the Federal Bureau of Investigation on Forensic DNA Analysis, March 2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CONTACT">
    <w:name w:val="CONTACT"/>
    <w:basedOn w:val="Normal"/>
    <w:qFormat/>
    <w:pPr/>
    <w:rPr>
      <w:u w:val="single"/>
    </w:rPr>
  </w:style>
  <w:style w:type="paragraph" w:styleId="EFFDATE">
    <w:name w:val="EFFDATE"/>
    <w:basedOn w:val="Normal"/>
    <w:qFormat/>
    <w:pPr/>
    <w:rPr>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s>
    </w:pPr>
    <w:rPr>
      <w:i/>
    </w:rPr>
  </w:style>
  <w:style w:type="paragraph" w:styleId="Footer2">
    <w:name w:val="footer2"/>
    <w:basedOn w:val="Footer"/>
    <w:qFormat/>
    <w:pPr>
      <w:pBdr>
        <w:top w:val="nil"/>
        <w:bottom w:val="nil"/>
      </w:pBdr>
      <w:jc w:val="center"/>
    </w:pPr>
    <w:rPr/>
  </w:style>
  <w:style w:type="paragraph" w:styleId="Header">
    <w:name w:val="Header"/>
    <w:basedOn w:val="Normal"/>
    <w:pP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sz w:val="14"/>
    </w:rPr>
  </w:style>
  <w:style w:type="paragraph" w:styleId="SECTbi">
    <w:name w:val="SECTbi"/>
    <w:basedOn w:val="Normal"/>
    <w:qFormat/>
    <w:pPr>
      <w:ind w:left="187" w:hanging="0"/>
    </w:pPr>
    <w:rPr/>
  </w:style>
  <w:style w:type="paragraph" w:styleId="SECTbl">
    <w:name w:val="SECTbl"/>
    <w:basedOn w:val="Normal"/>
    <w:qFormat/>
    <w:pPr/>
    <w:rPr/>
  </w:style>
  <w:style w:type="paragraph" w:styleId="SECTctr">
    <w:name w:val="SECTctr"/>
    <w:basedOn w:val="Normal"/>
    <w:qFormat/>
    <w:pPr>
      <w:keepNext w:val="true"/>
      <w:jc w:val="center"/>
    </w:pPr>
    <w:rPr/>
  </w:style>
  <w:style w:type="paragraph" w:styleId="SECTind">
    <w:name w:val="SECTind"/>
    <w:basedOn w:val="Normal"/>
    <w:qFormat/>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15:00Z</dcterms:created>
  <dc:creator>Rhonda Dyer</dc:creator>
  <dc:description>Formats Register draft files for 2-column, 9-point camera-ready style</dc:description>
  <dc:language>en-US</dc:language>
  <cp:lastModifiedBy>Rhonda Dyer</cp:lastModifiedBy>
  <cp:lastPrinted>1995-05-31T16:32:00Z</cp:lastPrinted>
  <dcterms:modified xsi:type="dcterms:W3CDTF">2004-03-05T20:42:00Z</dcterms:modified>
  <cp:revision>3</cp:revision>
  <dc:subject/>
  <dc:title>Reg2Col.DOT</dc:title>
</cp:coreProperties>
</file>