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MARINE RESOURCES COMMISSION</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following regulations filed by the Marine Resources Commission are exempt from the Administrative Process Act in accordance with § 9-6.14:4.1 F of the Code of Virginia; however, the commission is required to publish the full text of final regulations.</w:t>
      </w:r>
    </w:p>
    <w:p>
      <w:pPr>
        <w:pStyle w:val="TREG"/>
        <w:keepNext w:val="true"/>
        <w:rPr/>
      </w:pPr>
      <w:r>
        <w:rPr/>
        <w:t>Title of Regulation:</w:t>
      </w:r>
      <w:r>
        <w:rPr>
          <w:u w:val="none"/>
        </w:rPr>
        <w:t xml:space="preserve">  </w:t>
      </w:r>
      <w:r>
        <w:rPr>
          <w:b/>
          <w:u w:val="none"/>
        </w:rPr>
        <w:t>4 VAC 20-610-10 et seq.  Pertaining to Commercial Fishing and Mandatory Harvest Reporting (amending 4 VAC 20-610-30).</w:t>
      </w:r>
    </w:p>
    <w:p>
      <w:pPr>
        <w:pStyle w:val="STATAUTH"/>
        <w:rPr/>
      </w:pPr>
      <w:r>
        <w:rPr/>
        <w:t>Statutory Authority:</w:t>
      </w:r>
      <w:r>
        <w:rPr>
          <w:u w:val="none"/>
        </w:rPr>
        <w:t xml:space="preserve">  §§ 28.2-201 and 28.2-243 of the Code of Virginia.</w:t>
      </w:r>
    </w:p>
    <w:p>
      <w:pPr>
        <w:pStyle w:val="EFFDATE"/>
        <w:rPr/>
      </w:pPr>
      <w:r>
        <w:rPr/>
        <w:t>Effective Date:</w:t>
      </w:r>
      <w:r>
        <w:rPr>
          <w:u w:val="none"/>
        </w:rPr>
        <w:t xml:space="preserve">  July 1, 2001.</w:t>
      </w:r>
    </w:p>
    <w:p>
      <w:pPr>
        <w:pStyle w:val="SUM"/>
        <w:rPr/>
      </w:pPr>
      <w:r>
        <w:rPr/>
        <w:t>Summary:</w:t>
      </w:r>
    </w:p>
    <w:p>
      <w:pPr>
        <w:pStyle w:val="SUMTEXT"/>
        <w:rPr/>
      </w:pPr>
      <w:r>
        <w:rPr/>
        <w:t>The amendment makes it unlawful for a person whose commercial fisherman's registration license or fishing gear license has been revoked to work as another registered commercial fisherman's agent.  Some technical changes are also made.</w:t>
      </w:r>
    </w:p>
    <w:p>
      <w:pPr>
        <w:pStyle w:val="SECTbl"/>
        <w:rPr/>
      </w:pPr>
      <w:r>
        <w:rPr>
          <w:u w:val="single"/>
        </w:rPr>
        <w:t>Agency Contact:</w:t>
      </w:r>
      <w:r>
        <w:rPr/>
        <w:t xml:space="preserve">  Copies of the regulation may be obtained from Deborah R. Cawthon, Marine Resources Commission, P.O. Box 756, Newport News, VA 23607, telephone (757) 247-2248.</w:t>
      </w:r>
    </w:p>
    <w:p>
      <w:pPr>
        <w:pStyle w:val="VACno"/>
        <w:rPr/>
      </w:pPr>
      <w:r>
        <w:rPr/>
        <w:t>4 VAC 20-610-30. Commercial fisherman registration license; exceptions.</w:t>
      </w:r>
    </w:p>
    <w:p>
      <w:pPr>
        <w:pStyle w:val="SECTind"/>
        <w:rPr/>
      </w:pPr>
      <w:r>
        <w:rPr/>
        <w:t>A. In accordance with § 28.2-241 C of the Code of Virginia, only persons who hold a valid Commercial Fisherman Registration License may sell, trade, or barter their catch, or give their catch to another, in order that it may be sold, traded, or bartered.  Only these licensees may sell their catches from Virginia tidal waters, regardless of the method or manner in which caught.  Exceptions to the requirement to register as a commercial fisherman for selling catch are authorized for the following persons only:</w:t>
      </w:r>
    </w:p>
    <w:p>
      <w:pPr>
        <w:pStyle w:val="SECTbi"/>
        <w:rPr/>
      </w:pPr>
      <w:r>
        <w:rPr/>
        <w:t>1. Persons taking menhaden under the authority of licenses issued pursuant to § 28.2-402 of the Code of Virginia.</w:t>
      </w:r>
    </w:p>
    <w:p>
      <w:pPr>
        <w:pStyle w:val="SECTbi"/>
        <w:rPr/>
      </w:pPr>
      <w:r>
        <w:rPr/>
        <w:t>2. Persons independently harvesting and selling, trading, or bartering no more than three gallons of minnows per day who are not part of, hired by, or engaged in a continuing business enterprise.</w:t>
      </w:r>
    </w:p>
    <w:p>
      <w:pPr>
        <w:pStyle w:val="SECTindalt"/>
        <w:rPr/>
      </w:pPr>
      <w:r>
        <w:rPr/>
        <w:t>a. Only minnow pots, a cast net or a minnow seine less than 25 feet in length may be used by persons independently harvesting minnows.</w:t>
      </w:r>
    </w:p>
    <w:p>
      <w:pPr>
        <w:pStyle w:val="SECTindalt"/>
        <w:rPr/>
      </w:pPr>
      <w:r>
        <w:rPr/>
        <w:t>b. All other marine species taken during the process of harvesting minnows shall be returned to the water immediately.</w:t>
      </w:r>
    </w:p>
    <w:p>
      <w:pPr>
        <w:pStyle w:val="SECTbi"/>
        <w:rPr/>
      </w:pPr>
      <w:r>
        <w:rPr/>
        <w:t xml:space="preserve">3. Any person </w:t>
      </w:r>
      <w:r>
        <w:rPr>
          <w:i/>
        </w:rPr>
        <w:t>whose commercial fisherman registration license or fishing gear license is not revoked by the Marine Resources Commission pursuant to § 28.2-232 of the Code of Virginia</w:t>
      </w:r>
      <w:r>
        <w:rPr/>
        <w:t xml:space="preserve"> is authorized to possess the registration license of a commercial fisherman in order to serve as an agent for fishing the commercial fisherman's gear and selling the catch.  No commercial fisherman shall use more than one person as an agent at any time.  The agent shall possess the registration license and gear license of the commercial fisherman when fishing.  When transporting or selling a commercial fisherman's catch, the agent shall possess either the registration license of that commercial fisherman or a bill of lading indicating that fisherman's name, address, commercial fisherman registration license number, date and amount of product to be sold.</w:t>
      </w:r>
    </w:p>
    <w:p>
      <w:pPr>
        <w:pStyle w:val="SECTind"/>
        <w:rPr/>
      </w:pPr>
      <w:r>
        <w:rPr/>
        <w:t>B. In accordance with § 28.2-241 H of the Code of Virginia, only persons with a valid Commercial Fisherman Registration License may purchase gear licenses.  Beginning with licenses for the 1993 calendar year and for all years thereafter, gear licenses will be sold only upon presentation of evidence of a valid Commercial Fisherman Registration License.</w:t>
      </w:r>
    </w:p>
    <w:p>
      <w:pPr>
        <w:pStyle w:val="SECTind"/>
        <w:rPr/>
      </w:pPr>
      <w:r>
        <w:rPr/>
        <w:t>Exceptions to the prerequisite requirement are authorized for the following gears only</w:t>
      </w:r>
      <w:r>
        <w:rPr>
          <w:strike/>
        </w:rPr>
        <w:t>,</w:t>
      </w:r>
      <w:r>
        <w:rPr/>
        <w:t xml:space="preserve"> and under the conditions described below:</w:t>
      </w:r>
    </w:p>
    <w:p>
      <w:pPr>
        <w:pStyle w:val="SECTbi"/>
        <w:rPr/>
      </w:pPr>
      <w:r>
        <w:rPr/>
        <w:t>1. Menhaden purse seine licenses issued pursuant to § 28.2-402 of the Code of Virginia may be purchased without holding a Commercial Fisherman Registration License.</w:t>
      </w:r>
    </w:p>
    <w:p>
      <w:pPr>
        <w:pStyle w:val="SECTbi"/>
        <w:rPr/>
      </w:pPr>
      <w:r>
        <w:rPr/>
        <w:t>2. Commercial gear licenses used for recreational purposes and issued pursuant to § 28.2-226.2 of the Code of Virginia may be purchased without holding a Commercial Fisherman Registration License.</w:t>
      </w:r>
    </w:p>
    <w:p>
      <w:pPr>
        <w:pStyle w:val="SECTind"/>
        <w:rPr/>
      </w:pPr>
      <w:r>
        <w:rPr/>
        <w:t>C. Exceptions to the two-year delay may be granted by the commissioner if he finds any of the following:</w:t>
      </w:r>
    </w:p>
    <w:p>
      <w:pPr>
        <w:pStyle w:val="SECTbi"/>
        <w:rPr/>
      </w:pPr>
      <w:r>
        <w:rPr/>
        <w:t xml:space="preserve">1. </w:t>
      </w:r>
      <w:r>
        <w:rPr>
          <w:strike/>
        </w:rPr>
        <w:t>(i)</w:t>
      </w:r>
      <w:r>
        <w:rPr/>
        <w:t xml:space="preserve"> The applicant for an exception </w:t>
      </w:r>
      <w:r>
        <w:rPr>
          <w:i/>
        </w:rPr>
        <w:t>(i)</w:t>
      </w:r>
      <w:r>
        <w:rPr/>
        <w:t xml:space="preserve"> has demonstrated, to the satisfaction of the commissioner, that the applicant has fished a significant quantity of commercial gear in Virginia waters during at least two of the previous five years; and (ii) </w:t>
      </w:r>
      <w:r>
        <w:rPr>
          <w:strike/>
        </w:rPr>
        <w:t>the applicant</w:t>
      </w:r>
      <w:r>
        <w:rPr/>
        <w:t xml:space="preserve"> can demonstrate, to the satisfaction of the commissioner, that a significant hardship caused by unforeseen circumstances beyond the applicant's control has prevented the applicant from making timely application for registration.  The commissioner may require the applicant to provide such documentation as he deems necessary to verify the existence of hardship.</w:t>
      </w:r>
    </w:p>
    <w:p>
      <w:pPr>
        <w:pStyle w:val="SECTbi"/>
        <w:rPr/>
      </w:pPr>
      <w:r>
        <w:rPr/>
        <w:t>2. The applicant is purchasing another commercial fisherman's gear, and the seller of the gear holds a Commercial Fisherman Registration License and the seller surrenders that license to the commission at the time the gear is sold.</w:t>
      </w:r>
    </w:p>
    <w:p>
      <w:pPr>
        <w:pStyle w:val="SECTbi"/>
        <w:rPr/>
      </w:pPr>
      <w:r>
        <w:rPr/>
        <w:t>3. An immediate member of the applicant's family, who holds a current registration, has died or is retiring from the commercial fishery and the applicant intends to continue in the fishery.</w:t>
      </w:r>
    </w:p>
    <w:p>
      <w:pPr>
        <w:pStyle w:val="SECTind"/>
        <w:rPr/>
      </w:pPr>
      <w:r>
        <w:rPr>
          <w:strike/>
        </w:rPr>
        <w:t>4.</w:t>
      </w:r>
      <w:r>
        <w:rPr/>
        <w:t xml:space="preserve"> Any applicant denied an exception may appeal the decision to the commission.  The applicant shall provide a request to appeal to the commission 30 days in advance of the meeting at which the commission will hear the request.  The commission will hear requests at their March, June, September, and December meetings.</w:t>
      </w:r>
    </w:p>
    <w:p>
      <w:pPr>
        <w:pStyle w:val="SECTind"/>
        <w:rPr/>
      </w:pPr>
      <w:r>
        <w:rPr>
          <w:strike/>
        </w:rPr>
        <w:t>5.</w:t>
      </w:r>
      <w:r>
        <w:rPr/>
        <w:t xml:space="preserve"> Under no circumstances will an exception be granted solely on the basis of economic hardship.</w:t>
      </w:r>
    </w:p>
    <w:p>
      <w:pPr>
        <w:pStyle w:val="REF"/>
        <w:rPr/>
      </w:pPr>
      <w:r>
        <w:rPr/>
        <w:t>VA.R. Doc. No. R01-251; Filed June 29, 2001, 2:05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5:00Z</dcterms:created>
  <dc:creator>Rob S. Harris</dc:creator>
  <dc:description/>
  <dc:language>en-US</dc:language>
  <cp:lastModifiedBy>Rob S. Harris</cp:lastModifiedBy>
  <cp:lastPrinted>2001-07-24T11:18:00Z</cp:lastPrinted>
  <dcterms:modified xsi:type="dcterms:W3CDTF">2001-07-27T14:17:00Z</dcterms:modified>
  <cp:revision>4</cp:revision>
  <dc:subject>July 30, 2001</dc:subject>
  <dc:title>Volume 17, Issue 23</dc:title>
</cp:coreProperties>
</file>