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VIRGINIA EMPLOYMENT COMMISSION</w:t>
      </w:r>
    </w:p>
    <w:p>
      <w:pPr>
        <w:pStyle w:val="TREG"/>
        <w:rPr/>
      </w:pPr>
      <w:r>
        <w:rPr/>
        <w:t>Title of Regulation:</w:t>
      </w:r>
      <w:r>
        <w:rPr>
          <w:b/>
          <w:u w:val="none"/>
        </w:rPr>
        <w:t xml:space="preserve">  16 VAC 5-20-10 et seq.  Unemployment Taxes (amending 16 VAC 5-20-10 and 16 VAC 5-20-20).</w:t>
      </w:r>
    </w:p>
    <w:p>
      <w:pPr>
        <w:pStyle w:val="STATAUTH"/>
        <w:rPr/>
      </w:pPr>
      <w:r>
        <w:rPr/>
        <w:t>Statutory Authority:</w:t>
      </w:r>
      <w:r>
        <w:rPr>
          <w:u w:val="none"/>
        </w:rPr>
        <w:t xml:space="preserve">  § 60.2-111 of the Code of Virginia.</w:t>
      </w:r>
    </w:p>
    <w:p>
      <w:pPr>
        <w:pStyle w:val="EFFDATE"/>
        <w:rPr/>
      </w:pPr>
      <w:r>
        <w:rPr/>
        <w:t>Public Hearing Date:</w:t>
      </w:r>
      <w:r>
        <w:rPr>
          <w:u w:val="none"/>
        </w:rPr>
        <w:t xml:space="preserve">  September 17, 2001 - 1 p.m.</w:t>
      </w:r>
    </w:p>
    <w:p>
      <w:pPr>
        <w:pStyle w:val="SECTbi"/>
        <w:spacing w:before="0" w:after="0"/>
        <w:rPr/>
      </w:pPr>
      <w:r>
        <w:rPr/>
        <w:t>Public comments may be submitted until September 28, 2001.</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u w:val="none"/>
          <w:lang w:val="en-US"/>
        </w:rPr>
        <w:t xml:space="preserve">Lynnette H. Coughlin, Regulatory Coordinator, Virginia Employment Commission, P.O. Box 1358, Richmond, VA  23218-1358, telephone (804) 786-1070 or </w:t>
      </w:r>
      <w:r>
        <w:rPr>
          <w:u w:val="none"/>
        </w:rPr>
        <w:t xml:space="preserve">FAX </w:t>
      </w:r>
      <w:r>
        <w:rPr>
          <w:u w:val="none"/>
          <w:lang w:val="en-US"/>
        </w:rPr>
        <w:t>(804) 225-3923.</w:t>
      </w:r>
    </w:p>
    <w:p>
      <w:pPr>
        <w:pStyle w:val="SECTbl"/>
        <w:rPr/>
      </w:pPr>
      <w:r>
        <w:rPr>
          <w:u w:val="single"/>
        </w:rPr>
        <w:t>Basis:</w:t>
      </w:r>
      <w:r>
        <w:rPr/>
        <w:t xml:space="preserve"> Section 60.2-111 A of the Code of Virginia authorizes the Virginia Employment Commission to promulgate regulations. This section provides broad-based authority for the agency to adopt, amend, or rescind such rules and regulations as it deems necessary or suitable to administer Title 60.2 of the Code of Virginia. The amendments are discretionary in nature and are not required by state or federal law.</w:t>
      </w:r>
    </w:p>
    <w:p>
      <w:pPr>
        <w:pStyle w:val="SECTbl"/>
        <w:rPr/>
      </w:pPr>
      <w:r>
        <w:rPr>
          <w:u w:val="single"/>
        </w:rPr>
        <w:t>Purpose:</w:t>
      </w:r>
      <w:r>
        <w:rPr/>
        <w:t xml:space="preserve"> While the amendments are not essential to protect the health, safety or welfare of the citizens of the Commonwealth, the amendments are intended to relieve reimbursable employers – typically nonprofit organizations – from requirements to post a surety bond. During the 15 years that the Virginia Employment Commission has required reimbursable employers to post a bond, the agency has drawn only once upon the bonds to reimburse the unemployment trust fund. The requirement for employers to post a surety bond and administering the requirement has proven unnecessarily cumbersome for employers and for the VEC. Given the past experience in this area, eliminating the requirement to post surety bonds poses little or no risk to the unemployment trust fund while relieving employers of an administrative task and an unnecessary expense.</w:t>
      </w:r>
    </w:p>
    <w:p>
      <w:pPr>
        <w:pStyle w:val="SECTbl"/>
        <w:rPr/>
      </w:pPr>
      <w:r>
        <w:rPr>
          <w:u w:val="single"/>
        </w:rPr>
        <w:t>Substance:</w:t>
      </w:r>
      <w:r>
        <w:rPr/>
        <w:t xml:space="preserve"> The proposed amendments eliminate the requirement in 16 VAC 5-20-20 for reimbursable nonprofit employers to post a surety bond.</w:t>
      </w:r>
    </w:p>
    <w:p>
      <w:pPr>
        <w:pStyle w:val="SECTbl"/>
        <w:rPr/>
      </w:pPr>
      <w:r>
        <w:rPr>
          <w:u w:val="single"/>
        </w:rPr>
        <w:t>Issues:</w:t>
      </w:r>
      <w:r>
        <w:rPr/>
        <w:t xml:space="preserve"> The primary advantages of implementing the regulation to the public and the commission are discussed as follows:</w:t>
      </w:r>
    </w:p>
    <w:p>
      <w:pPr>
        <w:pStyle w:val="SECTbi"/>
        <w:rPr/>
      </w:pPr>
      <w:r>
        <w:rPr/>
        <w:t>1. The adoption of these regulations will benefit reimbursable employers by eliminating an administrative task and its related expense.</w:t>
      </w:r>
    </w:p>
    <w:p>
      <w:pPr>
        <w:pStyle w:val="SECTbi"/>
        <w:rPr/>
      </w:pPr>
      <w:r>
        <w:rPr/>
        <w:t>2. The primary advantage to the commission will be eliminating the administration of escrow accounts and the reporting requirements necessary to maintain the surety bonds. The benefit derived from such surety bond has been far outweighed by the record-keeping, reporting and other expense of administering the requirement.</w:t>
      </w:r>
    </w:p>
    <w:p>
      <w:pPr>
        <w:pStyle w:val="SECTbl"/>
        <w:rPr/>
      </w:pPr>
      <w:r>
        <w:rPr/>
        <w:t>No disadvantages to the public or the commission are anticipated.</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Virginia Employment Commission (VEC) proposes to eliminate the requirement for reimbursable employers to post a surety bond or a security deposit.</w:t>
      </w:r>
    </w:p>
    <w:p>
      <w:pPr>
        <w:pStyle w:val="SECTbl"/>
        <w:rPr/>
      </w:pPr>
      <w:r>
        <w:rPr/>
        <w:t>Estimated economic impact.  Nonprofit organizations may elect out of paying unemployment insurance taxes.  These organizations are referred to as reimbursable employers.  If VEC validates an individual’s application for unemployment benefits and a reimbursable employer is deemed the liable employer, the reimbursable employer is required to reimburse the unemployment trust fund (administered by VEC) for the cost of unemployment benefits paid to the individual.  Under the current regulations reimbursable employers must either deposit money or securities equal to 1.0% of the employer’s taxable wages for the most recent four calendar quarters, or file a surety bond equal to 1.0% of the employer's taxable wages for the most recent four calendar quarters, with the Chief of Tax at VEC’s administrative office.  The purpose of the deposit or surety bond requirement is to provide for funding to reimburse the unemployment trust fund for unemployment benefits paid out to former reimbursable employer employees when that reimbursable employer fails to pay their required reimbursement (due to bankruptcy, etc.).</w:t>
      </w:r>
    </w:p>
    <w:p>
      <w:pPr>
        <w:pStyle w:val="SECTbl"/>
        <w:rPr/>
      </w:pPr>
      <w:r>
        <w:rPr/>
        <w:t>VEC proposes to eliminate the requirement that reimbursable employers either post a surety bond or deposit money or securities.  The proposed elimination of this requirement is clearly beneficial for the reimbursable employers.  The reimbursable employers that currently file surety bonds would save the cost of the surety bond.  According to VEC, the cost of a surety bond is approximately $3.50 per thousand dollars of liability.  Reimbursable employers who choose the surety bond route must obtain a bond at least equal to 1.0% of the employer's taxable wages for the most recent four calendar quarters.  Also, the reimbursable employers that currently deposit money or securities equal to 1.0% of the employer’s taxable wages would be able to use those assets in a more productive manner.</w:t>
      </w:r>
    </w:p>
    <w:p>
      <w:pPr>
        <w:pStyle w:val="SECTbl"/>
        <w:rPr/>
      </w:pPr>
      <w:r>
        <w:rPr/>
        <w:t>Without the surety bonds and security deposits, if a reimbursable employer fails to pay its required reimbursement (due to bankruptcy, etc.) and VEC is unable to obtain the full payment through the legal system, then the unemployment trust fund absorbs the cost of the unemployment payment.  The agency believes that taxes paid by nonreimbursable employers (includes all for-profit organizations) would only have to be raised to pay for the absorption of such costs very infrequently; and on those rare occasions, the tax increase would be very small for each taxpayer.  VEC cites that during the 15 years that reimbursable employers have been required to post a bond or deposit funds, the agency has drawn upon the bonds to reimburse the unemployment trust fund only once.  In addition, there are currently only 360 reimbursable employers versus the approximately 161,000 employers who pay unemployment insurance.</w:t>
      </w:r>
    </w:p>
    <w:p>
      <w:pPr>
        <w:pStyle w:val="SECTbl"/>
        <w:rPr/>
      </w:pPr>
      <w:r>
        <w:rPr/>
        <w:t>The elimination of the surety bond or deposit cost will likely encourage organizations that are eligible to be reimbursable employers, but currently choose to pay unemployment insurance, to become reimbursable employers. The number of such eligible organizations that do not currently choose to be reimbursable employers is not known by VEC.  Additional reimbursable employers will increase the likelihood that at any given time a reimbursable employer fails to pay their required reimbursement (due to bankruptcy, etc.) and VEC is unable to obtain the full payment through the legal system.  Thus, the probability that the unemployment trust fund would absorb the cost of the unemployment benefits paid to laid off employees from reimbursable employers that failed to reimburse would increase.  Given that there has been only one such occurrence in the 15 years that reimbursable employers have been required to post a bond or deposit funds, it would likely remain rare if the increase in nonprofits that choose to be reimbursable employers is not large, and the new reimbursable employers are not significantly riskier than the reimbursable employers of the last 15 years.  Since the number of new reimbursable employers and their riskiness in regard to failing to reimburse cannot be accurately estimated given the available data, the increase in the probability that the unemployment trust fund would absorb the cost of unemployment benefits paid to laid off employees from reimbursable employers that failed to reimburse is not known.</w:t>
      </w:r>
    </w:p>
    <w:p>
      <w:pPr>
        <w:pStyle w:val="SECTbl"/>
        <w:rPr/>
      </w:pPr>
      <w:r>
        <w:rPr/>
        <w:t>On those occasions that the unemployment trust fund absorbs the cost of the unemployment benefits due to employees of reimbursable employers that failed to reimburse, the cost will be added to the trust fund’s pool cost charges.  Under the current regulations, each year the unemployment trust fund acquires pool cost charges from: (i) benefit charges which cannot be assigned to an individual employer, (ii) net transfer credits due to employment commissions in other states, and (iii) the difference between the benefit charges of all employers with a maximum experience rating tax rate and the amount of the taxes resulting from applying the maximum experience rating tax rate against the payrolls of the same employers.  Interest earned on the assets in the trust fund is used to pay the pool cost charges.  When the pool costs exceed the value of the interest, nonreimbursable employers (includes all for-profit organizations) are charged a pool tax to pay off the excess pool cost charges.  Thus, during years when the pool tax is in effect, i.e., when the pool costs exceed the value of the interest, the cost absorbed by the trust fund will lead to marginally higher pool taxes for nonreimbursable employers.</w:t>
      </w:r>
    </w:p>
    <w:p>
      <w:pPr>
        <w:pStyle w:val="SECTbl"/>
        <w:rPr/>
      </w:pPr>
      <w:r>
        <w:rPr/>
        <w:t>Businesses and entities affected.  The proposed changes affect the 360</w:t>
      </w:r>
      <w:r>
        <w:rPr>
          <w:rStyle w:val="FootnoteAnchor"/>
          <w:sz w:val="24"/>
          <w:vertAlign w:val="superscript"/>
        </w:rPr>
        <w:footnoteReference w:customMarkFollows="1" w:id="2"/>
        <w:t>1</w:t>
      </w:r>
      <w:r>
        <w:rPr/>
        <w:t xml:space="preserve"> nonprofit reimbursable employers in Virginia, the nonprofit employers who currently pay unemployment insurance, purveyors of surety bonds, and, to a lesser degree, all for-profit employers.  Nonprofit organizations that choose to be reimbursable employers benefit by a reduction in their cost of doing business.  The elimination of the reimbursable that employers either post a surety bond or deposit money or securities will negatively affect demand for firms that provide surety bonds.</w:t>
      </w:r>
    </w:p>
    <w:p>
      <w:pPr>
        <w:pStyle w:val="SECTbl"/>
        <w:rPr/>
      </w:pPr>
      <w:r>
        <w:rPr/>
        <w:t>Localities particularly affected.  The proposed amendment will potentially affect all Virginia localities.</w:t>
      </w:r>
    </w:p>
    <w:p>
      <w:pPr>
        <w:pStyle w:val="SECTbl"/>
        <w:rPr/>
      </w:pPr>
      <w:r>
        <w:rPr/>
        <w:t>Projected impact on employment.  The elimination of the requirement for surety bonds or security deposits will result in a decreased demand for surety bonds; this may produce a small negative impact on employment in firms that provide surety bonds.  The elimination of the requirement will produce a small decrease in the cost of doing business in Virginia for nonprofit organizations; thus, this may produce a small positive impact on employment in nonprofit organizations.  As has been discussed, the elimination of the requirement may in some years produce a very small increase in taxes for nonreimbursable employers.  On its own, this occasional very small increase in taxes is unlikely to affect employment.  If other very small cost increases occur simultaneously, there may be a marginally negative impact on employment.</w:t>
      </w:r>
    </w:p>
    <w:p>
      <w:pPr>
        <w:pStyle w:val="SECTbl"/>
        <w:rPr/>
      </w:pPr>
      <w:r>
        <w:rPr/>
        <w:t>Effects on the use and value of private property.  The proposed changes will decrease the demand in Virginia for surety bonds.  The value of purveyors of surety bonds may decrease slightly.  On the other hand, reimbursable employers will be able to spend the assets previously tied up in surety bonds or deposits more productively.  Thus, the value of nonprofits may increase slightly.  In some years the cost of doing business for nonreimbursable employers may increase very slightly.  Thus the value of these organizations may decrease by a commensurate very small amount.</w:t>
      </w:r>
    </w:p>
    <w:p>
      <w:pPr>
        <w:pStyle w:val="SECTbl"/>
        <w:rPr/>
      </w:pPr>
      <w:r>
        <w:rPr>
          <w:u w:val="single"/>
        </w:rPr>
        <w:t>Agency's Response to the Department of Planning and Budget's Economic Impact Analysis:</w:t>
      </w:r>
      <w:r>
        <w:rPr/>
        <w:t xml:space="preserve"> The Virginia Employment Commission concurs with the Department of Planning and Budget’s economic impact analysis for the proposed regulations.</w:t>
      </w:r>
    </w:p>
    <w:p>
      <w:pPr>
        <w:pStyle w:val="SUM"/>
        <w:rPr/>
      </w:pPr>
      <w:r>
        <w:rPr/>
        <w:t>Summary:</w:t>
      </w:r>
    </w:p>
    <w:p>
      <w:pPr>
        <w:pStyle w:val="SUMTEXT"/>
        <w:rPr/>
      </w:pPr>
      <w:r>
        <w:rPr/>
        <w:t>The proposed amendments eliminate the requirement for “reimbursable” employers to post a surety bond. Reimbursable employers are government and nonprofit entities who are not required to pay unemployment taxes, but are required to reimburse the unemployment insurance trust fund for benefits paid to qualified individuals separated from such employers.</w:t>
      </w:r>
    </w:p>
    <w:p>
      <w:pPr>
        <w:pStyle w:val="VACno"/>
        <w:rPr/>
      </w:pPr>
      <w:r>
        <w:rPr/>
        <w:t>16 VAC 5</w:t>
        <w:noBreakHyphen/>
        <w:t>20</w:t>
        <w:noBreakHyphen/>
        <w:t>10. Taxable employers.</w:t>
      </w:r>
    </w:p>
    <w:p>
      <w:pPr>
        <w:pStyle w:val="SECTind"/>
        <w:rPr/>
      </w:pPr>
      <w:r>
        <w:rPr/>
        <w:t>A. Taxes shall become due for all taxable employers on the last day of the month following the end of the calendar quarter for which they have accrued. This subsection shall not apply to reimbursable employers, including governmental entities and nonprofit organizations electing coverage under the provisions of §§ 60.2</w:t>
        <w:noBreakHyphen/>
        <w:t>501 through 60.2</w:t>
        <w:noBreakHyphen/>
        <w:t>507 of the Code of Virginia.</w:t>
      </w:r>
    </w:p>
    <w:p>
      <w:pPr>
        <w:pStyle w:val="SECTind"/>
        <w:rPr/>
      </w:pPr>
      <w:r>
        <w:rPr/>
        <w:t>B. The first tax payment of an employer who becomes liable for taxes in any year shall become due on the next due date following the month in which he became subject to the Act. The first payment of such an employer shall include taxes for all wages payable for each employing unit from the first day of the calendar year.</w:t>
      </w:r>
    </w:p>
    <w:p>
      <w:pPr>
        <w:pStyle w:val="SECTind"/>
        <w:rPr/>
      </w:pPr>
      <w:r>
        <w:rPr/>
        <w:t>C. Payment for each calendar quarter shall include taxes for wages payable in all pay periods (weekly, biweekly, semi</w:t>
        <w:noBreakHyphen/>
        <w:t>monthly, monthly) ending within such calendar quarter.</w:t>
      </w:r>
    </w:p>
    <w:p>
      <w:pPr>
        <w:pStyle w:val="SECTind"/>
        <w:rPr/>
      </w:pPr>
      <w:r>
        <w:rPr/>
        <w:t xml:space="preserve">D. Upon written request of any employer filed with the commission on or before the due date of any tax payment, the commission for good cause may grant in writing an extension of time for the payment of such taxes, but (i) no extension of time shall exceed 30 days, (ii) no extension shall postpone payment beyond the last date for filing tax returns under the Federal Unemployment Tax Act, 26 </w:t>
      </w:r>
      <w:r>
        <w:rPr>
          <w:strike/>
        </w:rPr>
        <w:t>USCS</w:t>
      </w:r>
      <w:r>
        <w:rPr/>
        <w:t xml:space="preserve"> </w:t>
      </w:r>
      <w:r>
        <w:rPr>
          <w:i/>
        </w:rPr>
        <w:t>USC</w:t>
      </w:r>
      <w:r>
        <w:rPr/>
        <w:t xml:space="preserve"> §§ 3302</w:t>
      </w:r>
      <w:r>
        <w:rPr>
          <w:strike/>
        </w:rPr>
        <w:t>,</w:t>
      </w:r>
      <w:r>
        <w:rPr/>
        <w:t xml:space="preserve"> </w:t>
      </w:r>
      <w:r>
        <w:rPr>
          <w:i/>
        </w:rPr>
        <w:t>and</w:t>
      </w:r>
      <w:r>
        <w:rPr/>
        <w:t xml:space="preserve"> 3306, and (iii) interest as provided in § 60.2</w:t>
        <w:noBreakHyphen/>
        <w:t>519 of the Code of Virginia shall be payable from the original due date as if no extension had been granted.</w:t>
      </w:r>
    </w:p>
    <w:p>
      <w:pPr>
        <w:pStyle w:val="VACno"/>
        <w:rPr/>
      </w:pPr>
      <w:r>
        <w:rPr/>
        <w:t>16 VAC 5</w:t>
        <w:noBreakHyphen/>
        <w:t>20</w:t>
        <w:noBreakHyphen/>
        <w:t>20. Reimbursable employers.</w:t>
      </w:r>
    </w:p>
    <w:p>
      <w:pPr>
        <w:pStyle w:val="SECTind"/>
        <w:rPr>
          <w:strike/>
        </w:rPr>
      </w:pPr>
      <w:r>
        <w:rPr>
          <w:strike/>
        </w:rPr>
        <w:t>A. All nonprofit organizations, pursuant to the provisions of § 60.2</w:t>
        <w:noBreakHyphen/>
        <w:t>501 of the Code of Virginia shall file with the Chief of Tax at the Commission's administrative office a surety bond equal to 1.0% of the employer's taxable wages, as defined in § 60.2</w:t>
        <w:noBreakHyphen/>
        <w:t>229 of the Code of Virginia, for the most recent four calendar quarters prior to the election to make payments in lieu of taxes. Such bond shall be executed by an approved bonding company. Any such nonprofit organization having made the election to make payments in lieu of taxes prior to the effective date of this chapter shall file with the Chief of Tax at the commission's administrative office a surety bond equal to 1.0% of the employer's taxable payroll for the most recent four calendar quarters prior to the effective date of this chapter. If the nonprofit organization did not pay wages in each of such four calendar quarters the amount of the bond or deposit shall be 1.0% of the taxable payroll estimated for four calendar quarters from any such quarters in which the organization did pay wages. If the nonprofit organization did not pay wages in any quarter, then the amount of bond or deposit shall be 1.0% of taxable payroll estimated by the organization, such estimate to be adjusted at the end of four calendar quarters by the commission.</w:t>
      </w:r>
    </w:p>
    <w:p>
      <w:pPr>
        <w:pStyle w:val="SECTind"/>
        <w:rPr>
          <w:strike/>
        </w:rPr>
      </w:pPr>
      <w:r>
        <w:rPr>
          <w:strike/>
        </w:rPr>
        <w:t>B. In lieu of the bond set forth in subsection A, any nonprofit organization may elect to deposit with the commission money or securities equal to 1.0% of the employer's taxable payroll for the most recent four calendar quarters prior to the election to make payments in lieu of taxes. Any deposit of money or securities shall be retained in an escrow account until liability is terminated, at which time it shall be returned to the organization less any deductions. The commission may deduct from deposited funds, or sell the securities to the extent necessary to provide, a sum sufficient to satisfy any due and unpaid payments in lieu of taxes, or any unpaid taxes and any applicable interests and penalties. Within 30 days following any such deduction the employer must deposit sufficient additional money or securities to make whole its deposit at the prior 1.0% level.</w:t>
      </w:r>
    </w:p>
    <w:p>
      <w:pPr>
        <w:pStyle w:val="SECTind"/>
        <w:rPr>
          <w:strike/>
        </w:rPr>
      </w:pPr>
      <w:r>
        <w:rPr>
          <w:strike/>
        </w:rPr>
        <w:t>If any nonprofit organization fails to file such bond with the commission within 30 days after such election, the commission may terminate the organization's election to make payments in lieu of taxes.</w:t>
      </w:r>
    </w:p>
    <w:p>
      <w:pPr>
        <w:pStyle w:val="SECTind"/>
        <w:rPr>
          <w:i/>
          <w:i/>
        </w:rPr>
      </w:pPr>
      <w:r>
        <w:rPr>
          <w:i/>
        </w:rPr>
        <w:t>Reimbursable employers shall not be required to post a bond.</w:t>
      </w:r>
    </w:p>
    <w:p>
      <w:pPr>
        <w:pStyle w:val="Notice"/>
        <w:rPr/>
      </w:pPr>
      <w:r>
        <w:rPr/>
        <w:t>NOTICE:</w:t>
      </w:r>
      <w:r>
        <w:rPr>
          <w:u w:val="none"/>
        </w:rPr>
        <w:t xml:space="preserve"> The forms used in administering 16 VAC 5-20-10 et seq., Unemployment Taxes, are listed below. Any amended or deleted forms are reflected in the listing.</w:t>
      </w:r>
    </w:p>
    <w:p>
      <w:pPr>
        <w:pStyle w:val="SECTctr"/>
        <w:rPr>
          <w:u w:val="single"/>
        </w:rPr>
      </w:pPr>
      <w:r>
        <w:rPr>
          <w:u w:val="single"/>
        </w:rPr>
        <w:t>FORMS</w:t>
      </w:r>
    </w:p>
    <w:p>
      <w:pPr>
        <w:pStyle w:val="SECTbl"/>
        <w:rPr>
          <w:strike/>
        </w:rPr>
      </w:pPr>
      <w:r>
        <w:rPr>
          <w:strike/>
        </w:rPr>
        <w:t>Voluntary Election to Become an Employer Under the Virginia Unemployment Compensation Act, VEC</w:t>
        <w:noBreakHyphen/>
        <w:t>FC</w:t>
        <w:noBreakHyphen/>
        <w:t>24 (rev. 1/87).</w:t>
      </w:r>
    </w:p>
    <w:p>
      <w:pPr>
        <w:pStyle w:val="SECTbl"/>
        <w:rPr>
          <w:strike/>
        </w:rPr>
      </w:pPr>
      <w:r>
        <w:rPr>
          <w:strike/>
        </w:rPr>
        <w:t>Election (of method of payment) by Nonprofit Organizations, Governmental Agencies, or Political Subdivisions, VEC</w:t>
        <w:noBreakHyphen/>
        <w:t>FC</w:t>
        <w:noBreakHyphen/>
        <w:t>47 (rev. 1/92).</w:t>
      </w:r>
    </w:p>
    <w:p>
      <w:pPr>
        <w:pStyle w:val="SECTbl"/>
        <w:rPr>
          <w:strike/>
        </w:rPr>
      </w:pPr>
      <w:r>
        <w:rPr>
          <w:strike/>
        </w:rPr>
        <w:t>Unemployment Insurance in Virginia: Employer's Handbook (rev. 2/93). (Although issued for informational purposes only, this booklet contains some interpretative material.)</w:t>
      </w:r>
    </w:p>
    <w:p>
      <w:pPr>
        <w:pStyle w:val="REF"/>
        <w:rPr/>
      </w:pPr>
      <w:r>
        <w:rPr/>
        <w:t>VA.R. Doc. No. R00-286; Filed July 11, 2001, 8:24 a.m.</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Source: V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4:01:00Z</dcterms:created>
  <dc:creator>Rob S. Harris</dc:creator>
  <dc:description/>
  <dc:language>en-US</dc:language>
  <cp:lastModifiedBy>Rob S. Harris</cp:lastModifiedBy>
  <cp:lastPrinted>2001-07-24T11:18:00Z</cp:lastPrinted>
  <dcterms:modified xsi:type="dcterms:W3CDTF">2001-07-27T14:05:00Z</dcterms:modified>
  <cp:revision>3</cp:revision>
  <dc:subject>July 30, 2001</dc:subject>
  <dc:title>Volume 17, Issue 23</dc:title>
</cp:coreProperties>
</file>