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NURSING</w:t>
      </w:r>
    </w:p>
    <w:p>
      <w:pPr>
        <w:pStyle w:val="TREG"/>
        <w:rPr/>
      </w:pPr>
      <w:r>
        <w:rPr/>
        <w:t>Title of Regulation:</w:t>
      </w:r>
      <w:r>
        <w:rPr>
          <w:b/>
          <w:u w:val="none"/>
        </w:rPr>
        <w:t xml:space="preserve"> 18 VAC 90-20-10 et seq.  Regulations Governing the Practice of Nursing (adding 18 VAC 90-20-36).</w:t>
      </w:r>
    </w:p>
    <w:p>
      <w:pPr>
        <w:pStyle w:val="STATAUTH"/>
        <w:rPr/>
      </w:pPr>
      <w:r>
        <w:rPr/>
        <w:t>Statutory Authority:</w:t>
      </w:r>
      <w:r>
        <w:rPr>
          <w:u w:val="none"/>
        </w:rPr>
        <w:t xml:space="preserve"> §§ 54.1-2400 and 54.1-3012.1 of the Code of Virginia.</w:t>
      </w:r>
    </w:p>
    <w:p>
      <w:pPr>
        <w:pStyle w:val="EFFDATE"/>
        <w:rPr/>
      </w:pPr>
      <w:r>
        <w:rPr/>
        <w:t>Public Hearing Date:</w:t>
      </w:r>
      <w:r>
        <w:rPr>
          <w:u w:val="none"/>
        </w:rPr>
        <w:t xml:space="preserve"> September 25, 2001 - 3 p.m.</w:t>
      </w:r>
    </w:p>
    <w:p>
      <w:pPr>
        <w:pStyle w:val="SECTbi"/>
        <w:spacing w:before="0" w:after="0"/>
        <w:rPr/>
      </w:pPr>
      <w:r>
        <w:rPr/>
        <w:t>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color w:val="000000"/>
          <w:u w:val="none"/>
        </w:rPr>
        <w:t>Nancy K. Durrett, R.N., Executive Director, Board of Nursing, 6606 W. Broad Street, 4th Floor, Richmond, VA 23230-1717, telephone (804) 662-9909.</w:t>
      </w:r>
    </w:p>
    <w:p>
      <w:pPr>
        <w:pStyle w:val="SECTbl"/>
        <w:rPr/>
      </w:pPr>
      <w:r>
        <w:rPr>
          <w:u w:val="single"/>
        </w:rPr>
        <w:t>Basis:</w:t>
      </w:r>
      <w:r>
        <w:rPr/>
        <w:t xml:space="preserve"> Chapter 24 (§ 54.1-2400 et seq.) of Title 54.1 of the Code of Virginia establishes the general powers and duties of health regulatory boards including the responsibility to promulgate regulations, levy fees, administer a licensure and renewal program, and discipline regulated professionals.</w:t>
      </w:r>
    </w:p>
    <w:p>
      <w:pPr>
        <w:pStyle w:val="SECTbl"/>
        <w:rPr/>
      </w:pPr>
      <w:r>
        <w:rPr/>
        <w:t>House Bill 1249 and Senate Bill 488 of the 2000 Session of the General Assembly amended § 54.1-3005 of the Code of Virginia in the Nursing Practice Act, which specifies the powers and duties of the board, to permit the collection of data and added § 54.1-3012.1 with a mandate for the collection and dissemination of workforce information with such funds as are appropriated for that purpose.</w:t>
      </w:r>
    </w:p>
    <w:p>
      <w:pPr>
        <w:pStyle w:val="SECTbl"/>
        <w:rPr/>
      </w:pPr>
      <w:r>
        <w:rPr>
          <w:u w:val="single"/>
        </w:rPr>
        <w:t>Purpose:</w:t>
      </w:r>
      <w:r>
        <w:rPr/>
        <w:t xml:space="preserve"> The law specifies in § 54.1-3012.1 of the Code of Virginia that the Board of Nursing is mandated to collect, store and make available nursing workforce information on nurses and to promulgate regulations to implement the provisions of that section of the Code of Virginia. The goal of the proposed regulation is to implement provisions of the law, which require the collection of demographic and employment information that will provide some basis for strategies to address the problem of nursing shortages in the Commonwealth and to anticipate the need for the education and training of nurses to meet future demands. Providing a sufficient nursing workforce for a variety of health care settings is essential to the health, safety and welfare of the public. Regulations to provide for data collection and the resulting statistical information can assist in that effort.</w:t>
      </w:r>
    </w:p>
    <w:p>
      <w:pPr>
        <w:pStyle w:val="SECTbl"/>
        <w:rPr/>
      </w:pPr>
      <w:r>
        <w:rPr>
          <w:u w:val="single"/>
        </w:rPr>
        <w:t>Substance:</w:t>
      </w:r>
      <w:r>
        <w:rPr/>
        <w:t xml:space="preserve"> The board is required to collect and update information biennially and to make the data available to interested parties only in aggregate form. Information which could identify individual nurses cannot be released in any form or manner. The data elements to be collected are specified in the Code of Virginia as follows: i) demographic data; (ii) level of education; (iii) employment status; (iv) employment setting such as in a hospital, physician's office, or nursing home; (v) geographic location of employment; (vi) type of nursing position or area of specialty; and (vii) number of hours worked per week.</w:t>
      </w:r>
    </w:p>
    <w:p>
      <w:pPr>
        <w:pStyle w:val="SECTbl"/>
        <w:rPr/>
      </w:pPr>
      <w:r>
        <w:rPr/>
        <w:t>The Code of Virginia has specifically set out minimal requirements for data elements, a schedule for collection and provisions for confidentiality, but the board is required to promulgate regulations that address at least the data elements to be collected, the process for collection and distribution, and provisions for confidentiality.</w:t>
      </w:r>
    </w:p>
    <w:p>
      <w:pPr>
        <w:pStyle w:val="SECTbl"/>
        <w:rPr/>
      </w:pPr>
      <w:r>
        <w:rPr>
          <w:u w:val="single"/>
        </w:rPr>
        <w:t>Issues:</w:t>
      </w:r>
      <w:r>
        <w:rPr/>
        <w:t xml:space="preserve"> Most of the issues related to workforce data collection have already been addressed by passage of the legislation in HB1249 and SB488. That legislation, as introduced, would have required the Board of Nursing to collect, store and distribute information from special dedicated funds of the board, which are derived from fees charged to nurses. Since the data is intended for workforce planning and not for public protection, the Office of the Attorney General ruled during a previous session of the General Assembly that the board could not use its funds for that purpose. Therefore, the enabling legislation was amended to specify that data collection would occur with "such funds as are appropriated for this purpose." Accompanying the legislation was a budget amendment appropriating $40,000 for each of the two years of the biennium for data collection by the board.</w:t>
      </w:r>
    </w:p>
    <w:p>
      <w:pPr>
        <w:pStyle w:val="SECTbl"/>
        <w:rPr/>
      </w:pPr>
      <w:r>
        <w:rPr/>
        <w:t>With the limitation of the funding and the specific prohibition against distribution of information which identifies individual nurses, some of the intended uses for and issues related to data collection became moot. For example, some nursing education programs had wanted to use the information to send mailings to nurses, customized according to data provided on a survey by the board. That would require identification of nurses by name and address with the responses given on the data survey form, which is prohibited by law. Also, collection of data on all 140,000 nurses licensed or certified under the board will not be possible with the funds available. With only $40,000 available each year to collect, store and develop reports, the board will be required to solicit information from a sampling of its licensees. A sampling of the workforce may be useful but may not provide the extensive informational base that hospitals and educational institutions had intended to be accumulated.</w:t>
      </w:r>
    </w:p>
    <w:p>
      <w:pPr>
        <w:pStyle w:val="SECTbl"/>
        <w:rPr/>
      </w:pPr>
      <w:r>
        <w:rPr/>
        <w:t>Once the parameters of the legislation and the limitations of funding were discussed and understood by an advisory group on nursing workforce data, issues surrounding the promulgation of regulations were resolved in favor of rules that are reflective of and conforming to the law. By making available data on the nursing workforce, institutions charged with planning for nursing education and employment will be able to more accurately plan their curriculum and recruitment to address manpower needs for the future.</w:t>
      </w:r>
    </w:p>
    <w:p>
      <w:pPr>
        <w:pStyle w:val="SECTbl"/>
        <w:rPr/>
      </w:pPr>
      <w:r>
        <w:rPr/>
        <w:t>Advantages and Disadvantages. Disadvantages of the data collection include: (i) insufficient funding to collect information on all certified and licensed nurses may result in less useful data and (ii) the data collection does not directly address the nursing shortage (especially the shortage of certified nurse aides in long-term care facilities) since it does not address the reasons why persons who hold the appropriate license or certification may choose to work in other occupations or settings. The data collection has a limited purpose, but it may be useful to academicians, hospital and long-term care administrators and those responsible for nursing education and employment. If the reported data provides some information that results in the development of strategies to address the nursing shortage and to make nursing an attractive profession for future workers, then the result would be advantageous to the public whose health, welfare and safety may be jeopardized by shortages.</w:t>
      </w:r>
    </w:p>
    <w:p>
      <w:pPr>
        <w:pStyle w:val="SECTbl"/>
        <w:rPr/>
      </w:pPr>
      <w:r>
        <w:rPr/>
        <w:t>There are no particular advantages or disadvantages to the state agency that regulates nurses, since the data collection will be performed under a contract with a vendor with such funding as is appropriated for that purpose in the General Fund. No additional employees in the Department of Health Professions will be necessary to implement provisions of law and regulation for workforce data collection.</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Section 54.1-3012.1 of the Code of Virginia mandates that the Board of Nursing (board) collect, store, and make available demographic and employment information on nurses licensed or certified by the board. The proposed regulation specifies the data elements to be collected, the process for collection and distribution, and provisions for confidentiality.</w:t>
      </w:r>
    </w:p>
    <w:p>
      <w:pPr>
        <w:pStyle w:val="SECTbl"/>
        <w:rPr/>
      </w:pPr>
      <w:r>
        <w:rPr/>
        <w:t>Estimated economic impact. The purpose of the proposed regulation is to collect demographic and employment information from nurses that will provide: (i) some basis for the board and others to develop strategies to address the problem of nursing shortages in the Commonwealth and (ii) educational institutions with the necessary information to anticipate future needs related to the education and training of nurses. The General Assembly appropriated $40,000 each year for the next two years for implementation of this project. This level of funding, according to the board, will be sufficient to collect, store and develop reports from only a sample of the approximately 140,000 nurses licensed or certified in Virginia, rather than from the entire nursing population.</w:t>
      </w:r>
    </w:p>
    <w:p>
      <w:pPr>
        <w:pStyle w:val="SECTbl"/>
        <w:rPr/>
      </w:pPr>
      <w:r>
        <w:rPr/>
        <w:t>If the reported data provides information that results in the development of strategies to address the nursing shortage in Virginia and allows nursing educational institutions and employers to more accurately plan their curriculum and recruitment to meet future demands, then the proposed regulation could result in significant economic benefit for employers, consumers, and providers of nursing services in Virginia. The board does, however, note several disadvantages that may limit the potential benefit derived from the proposed data collection initiative. These disadvantages include: (i) insufficient funding to collect information on all certified and licensed nurses and (ii) the data collection does not directly address the nursing shortage (especially the shortage of certified nurse aides in long term care facilities) since it does not capture the reasons why persons who hold the appropriate license or certification may choose to work in other occupations or settings.</w:t>
      </w:r>
    </w:p>
    <w:p>
      <w:pPr>
        <w:pStyle w:val="SECTbl"/>
        <w:rPr/>
      </w:pPr>
      <w:r>
        <w:rPr/>
        <w:t>The proposed regulation has the potential to provide some beneficial information to academicians, hospital and long-term care administrators, and others responsible for nursing education and employment. The value of this information is unknown and therefore it is difficult to determine whether it will outweigh the cost to taxpayers of $80,000 over the next two years.</w:t>
      </w:r>
    </w:p>
    <w:p>
      <w:pPr>
        <w:pStyle w:val="SECTbl"/>
        <w:rPr/>
      </w:pPr>
      <w:r>
        <w:rPr/>
        <w:t>Businesses and entities affected. The Board of Nursing will solicit demographic and employment information from a sample of its approximately 140,000 licensees. Completion of the survey is voluntary and provisions in the Code of Virginia and the proposed regulation prohibit the distribution of information that identifies individual nurses, therefore the privacy of respondents should not be comprised. If the information collected provides information that results in the development of strategies to address the nursing shortage in Virginia or allows nursing educational institutions and employers to more accurately plan their curriculum and recruitment to meet future demands, then the proposed regulation could also affect employers, consumers, and providers of nursing services in Virginia.</w:t>
      </w:r>
    </w:p>
    <w:p>
      <w:pPr>
        <w:pStyle w:val="SECTbl"/>
        <w:rPr/>
      </w:pPr>
      <w:r>
        <w:rPr/>
        <w:t>Localities particularly affected. The proposed regulation is not expected to uniquely affect any particular localities.</w:t>
      </w:r>
    </w:p>
    <w:p>
      <w:pPr>
        <w:pStyle w:val="SECTbl"/>
        <w:rPr/>
      </w:pPr>
      <w:r>
        <w:rPr/>
        <w:t>Projected impact on employment. By providing information that may result in the development of strategies to address the nursing shortage in Virginia and make nursing an attractive profession for future workers, the proposed regulation could potentially impact future supply of nurses and increase employment in this field.</w:t>
      </w:r>
    </w:p>
    <w:p>
      <w:pPr>
        <w:pStyle w:val="SECTbl"/>
        <w:rPr/>
      </w:pPr>
      <w:r>
        <w:rPr/>
        <w:t>Effects on the use and value of private property. The proposed regulation is not expected to have any significant effects on the use and value of private property in Virginia.</w:t>
      </w:r>
    </w:p>
    <w:p>
      <w:pPr>
        <w:pStyle w:val="SECTbl"/>
        <w:rPr/>
      </w:pPr>
      <w:r>
        <w:rPr>
          <w:u w:val="single"/>
        </w:rPr>
        <w:t>Agency's Response to the Department of Planning and Budget's Economic Impact Analysis:</w:t>
      </w:r>
      <w:r>
        <w:rPr/>
        <w:t xml:space="preserve"> The Board of Nursing concurs with the analysis of the Department of Planning and Budget.</w:t>
      </w:r>
    </w:p>
    <w:p>
      <w:pPr>
        <w:pStyle w:val="SUM"/>
        <w:rPr/>
      </w:pPr>
      <w:r>
        <w:rPr/>
        <w:t>Summary:</w:t>
      </w:r>
    </w:p>
    <w:p>
      <w:pPr>
        <w:pStyle w:val="SUMTEXT"/>
        <w:rPr>
          <w:sz w:val="22"/>
        </w:rPr>
      </w:pPr>
      <w:r>
        <w:rPr/>
        <w:t>Pursuant to § 54.1-3012.1 of the Code of Virginia, the proposed amendment specifies the procedures and the information for the purpose of collecting data on the nursing workforce.</w:t>
      </w:r>
    </w:p>
    <w:p>
      <w:pPr>
        <w:pStyle w:val="VACno"/>
        <w:rPr>
          <w:i/>
          <w:i/>
        </w:rPr>
      </w:pPr>
      <w:r>
        <w:rPr>
          <w:i/>
        </w:rPr>
        <w:t>18 VAC 90-20-36. Data collection of nursing workforce information.</w:t>
      </w:r>
    </w:p>
    <w:p>
      <w:pPr>
        <w:pStyle w:val="SECTind"/>
        <w:rPr>
          <w:i/>
          <w:i/>
        </w:rPr>
      </w:pPr>
      <w:r>
        <w:rPr>
          <w:i/>
        </w:rPr>
        <w:t>A. With such funds as are appropriated for the purpose of data collection, the board shall collect workforce information biennially from a representative sample of registered nurses, licensed practical nurses, and certified nurse aides and shall make such information available to the public. Data collected shall be compiled, stored and released only in the aggregate and shall not provide information which would identify individual responders.</w:t>
      </w:r>
    </w:p>
    <w:p>
      <w:pPr>
        <w:pStyle w:val="SECTind"/>
        <w:rPr>
          <w:i/>
          <w:i/>
        </w:rPr>
      </w:pPr>
      <w:r>
        <w:rPr>
          <w:i/>
        </w:rPr>
        <w:t>B. The information to be collected on nurses shall include, but not be limited to: (i) demographic data to include age, sex and ethnicity; (ii) level of education; (iii) employment status; (iv) employment setting or settings such as in a hospital, physician's office, or nursing home; (v) geographic location of employment; (vi) type of nursing position or area of specialty; and (vii) number of hours worked per week in each setting. In addition, the board may determine other data to be collected as necessary.</w:t>
      </w:r>
    </w:p>
    <w:p>
      <w:pPr>
        <w:pStyle w:val="REF"/>
        <w:rPr/>
      </w:pPr>
      <w:r>
        <w:rPr/>
        <w:t>VA.R. Doc. No. R01-17; Filed July 10, 2001, 11:19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9:00Z</dcterms:created>
  <dc:creator>Rob S. Harris</dc:creator>
  <dc:description/>
  <dc:language>en-US</dc:language>
  <cp:lastModifiedBy>Rob S. Harris</cp:lastModifiedBy>
  <cp:lastPrinted>2001-07-24T11:18:00Z</cp:lastPrinted>
  <dcterms:modified xsi:type="dcterms:W3CDTF">2001-07-27T14:07:00Z</dcterms:modified>
  <cp:revision>3</cp:revision>
  <dc:subject>July 30, 2001</dc:subject>
  <dc:title>Volume 17, Issue 23</dc:title>
</cp:coreProperties>
</file>