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pPr>
      <w:r>
        <w:rPr/>
        <w:t>STATE LOTTERY BOARD</w:t>
      </w:r>
    </w:p>
    <w:p>
      <w:pPr>
        <w:pStyle w:val="TREG"/>
        <w:rPr/>
      </w:pPr>
      <w:r>
        <w:rPr/>
        <w:t>Title of Regulation:</w:t>
      </w:r>
      <w:r>
        <w:rPr>
          <w:u w:val="none"/>
        </w:rPr>
        <w:t xml:space="preserve"> </w:t>
      </w:r>
      <w:r>
        <w:rPr>
          <w:b/>
          <w:u w:val="none"/>
        </w:rPr>
        <w:t>11 VAC 5-30. Instant Game Regulations (REPEALING).</w:t>
      </w:r>
    </w:p>
    <w:p>
      <w:pPr>
        <w:pStyle w:val="STATAUTH"/>
        <w:rPr/>
      </w:pPr>
      <w:r>
        <w:rPr/>
        <w:t>Statutory Authority:</w:t>
      </w:r>
      <w:r>
        <w:rPr>
          <w:u w:val="none"/>
        </w:rPr>
        <w:t xml:space="preserve"> § 58.1-4007 of the Code of Virginia..</w:t>
      </w:r>
    </w:p>
    <w:p>
      <w:pPr>
        <w:pStyle w:val="EFFDATE"/>
        <w:rPr/>
      </w:pPr>
      <w:r>
        <w:rPr/>
        <w:t>Public Hearing Date:</w:t>
      </w:r>
      <w:r>
        <w:rPr>
          <w:u w:val="none"/>
        </w:rPr>
        <w:t xml:space="preserve"> N/A -- Public comments may be submitted until February 14, 2003.</w:t>
      </w:r>
    </w:p>
    <w:p>
      <w:pPr>
        <w:pStyle w:val="SECTindalt"/>
        <w:spacing w:before="0" w:after="0"/>
        <w:rPr/>
      </w:pPr>
      <w:r>
        <w:rPr/>
        <w:t>(See Calendar of Events section</w:t>
      </w:r>
    </w:p>
    <w:p>
      <w:pPr>
        <w:pStyle w:val="SECTindalt1"/>
        <w:rPr/>
      </w:pPr>
      <w:r>
        <w:rPr/>
        <w:t>for additional information)</w:t>
      </w:r>
    </w:p>
    <w:p>
      <w:pPr>
        <w:pStyle w:val="SECTbl"/>
        <w:rPr/>
      </w:pPr>
      <w:r>
        <w:rPr>
          <w:u w:val="single"/>
        </w:rPr>
        <w:t>Basis:</w:t>
      </w:r>
      <w:r>
        <w:rPr/>
        <w:t xml:space="preserve"> Section 58.1-4007 of the Code of Virginia authorizes the State Lottery Board to adopt regulations governing the operation of a lottery, and to amend, repeal or supplement the regulations as necessary.</w:t>
      </w:r>
    </w:p>
    <w:p>
      <w:pPr>
        <w:pStyle w:val="SECTbl"/>
        <w:rPr/>
      </w:pPr>
      <w:r>
        <w:rPr>
          <w:u w:val="single"/>
        </w:rPr>
        <w:t>Purpose:</w:t>
      </w:r>
      <w:r>
        <w:rPr/>
        <w:t xml:space="preserve"> To reduce and simplify the regulatory language, current department regulations (Instant Game and On-Line Game) will be reorganized into two new categories: Licensing and Lottery Game Regulations. Duplicative language will be eliminated and revisions will be made in the new chapters to update the regulations to reflect changes in operational procedures since 1996, when the current regulations were last amended. The revisions will have no effect on the health, safety or welfare of citizens, other than to simplify the understanding of department regulations.</w:t>
      </w:r>
    </w:p>
    <w:p>
      <w:pPr>
        <w:pStyle w:val="SECTbl"/>
        <w:rPr/>
      </w:pPr>
      <w:r>
        <w:rPr>
          <w:u w:val="single"/>
        </w:rPr>
        <w:t>Substance:</w:t>
      </w:r>
      <w:r>
        <w:rPr/>
        <w:t xml:space="preserve"> The current regulation is being repealed in its entirety and its provisions are being revised and consolidated into two new regulations.</w:t>
      </w:r>
    </w:p>
    <w:p>
      <w:pPr>
        <w:pStyle w:val="SECTbl"/>
        <w:rPr/>
      </w:pPr>
      <w:r>
        <w:rPr>
          <w:u w:val="single"/>
        </w:rPr>
        <w:t>Issues:</w:t>
      </w:r>
      <w:r>
        <w:rPr/>
        <w:t xml:space="preserve"> The repeal of this regulation and its revision and consolidation with other existing regulations will simplify and clarify lottery retailer licensing and game requirements. Some provisions will be removed entirely because they are already contained in the Code of Virginia and will continue to be enforced. Others are redundant or unnecessary and will be eliminated from the new categories.</w:t>
      </w:r>
    </w:p>
    <w:p>
      <w:pPr>
        <w:pStyle w:val="SECTbl"/>
        <w:rPr/>
      </w:pPr>
      <w:r>
        <w:rPr/>
        <w:t>There are no disadvantages to the public, the Commonwealth or the department by this action.</w:t>
      </w:r>
    </w:p>
    <w:p>
      <w:pPr>
        <w:pStyle w:val="SECTbl"/>
        <w:rPr/>
      </w:pPr>
      <w:r>
        <w:rPr>
          <w:u w:val="single"/>
        </w:rPr>
        <w:t>Fiscal Impact:</w:t>
      </w:r>
      <w:r>
        <w:rPr/>
        <w:t xml:space="preserve"> Approximately 4,900 lottery retailers who sell instant games and 3.5 million players who purchase the games are subject to these regulations. </w:t>
      </w:r>
    </w:p>
    <w:p>
      <w:pPr>
        <w:pStyle w:val="SECTbl"/>
        <w:rPr/>
      </w:pPr>
      <w:r>
        <w:rPr/>
        <w:t>There is no anticipated economic impact on the Commonwealth, localities, the public or the agency.</w:t>
      </w:r>
    </w:p>
    <w:p>
      <w:pPr>
        <w:pStyle w:val="SECTbl"/>
        <w:rPr/>
      </w:pPr>
      <w:r>
        <w:rPr>
          <w:u w:val="single"/>
        </w:rPr>
        <w:t>Department of Planning and Budget's Economic Impact Analysis:</w:t>
      </w:r>
      <w:r>
        <w:rPr/>
        <w:t xml:space="preserve"> The Department of Planning and Budget (DPB) has analyzed the economic impact of this proposed regulation in accordance with § 2.2-4007 H of the Administrative Process Act and Executive Order Number 21 (02). Section 2.2-4007 H requires that such economic impact analyses include, but need not be limited to, the projected number of businesses or other entities to whom the regulation would apply, the identity of any localities and types of businesses or other entities particularly affected, the projected number of persons and employment positions to be affected, the projected costs to affected businesses or entities to implement or comply with the regulation, and the impact on the use and value of private property. The analysis presented below represents DPB’s best estimate of these economic impacts.</w:t>
      </w:r>
    </w:p>
    <w:p>
      <w:pPr>
        <w:pStyle w:val="SECTbl"/>
        <w:rPr/>
      </w:pPr>
      <w:r>
        <w:rPr/>
        <w:t xml:space="preserve">Summary of the proposed regulation. The proposed changes include repeal of numerous requirements stated in the Code of Virginia, some other requirements that are no longer applicable, and several other requirements that are addressed in non-regulatory documents published by the State Lottery Department (the department). </w:t>
      </w:r>
    </w:p>
    <w:p>
      <w:pPr>
        <w:pStyle w:val="SECTbl"/>
        <w:rPr/>
      </w:pPr>
      <w:r>
        <w:rPr/>
        <w:t>Estimated economic impact. These regulations apply to instant lottery games offered by the department. Instant games give players the chance to win a prize or entry into a prize drawing. Whether the player has won is revealed immediately after scratching off the latex covering over a portion of the ticket. Instant games are also known as “scratchers.” Currently, the department offers about 60 different types of instant games with top prizes varying from $50 to $1 million. Last year the revenues from instant games were about $460 million. These revenues are allocated among the winners for prizes, retailers for compensation, the department for operating expenses, and the Lottery Proceeds Fund for public education.</w:t>
      </w:r>
    </w:p>
    <w:p>
      <w:pPr>
        <w:pStyle w:val="SECTbl"/>
        <w:rPr/>
      </w:pPr>
      <w:r>
        <w:rPr/>
        <w:t>The proposed changes are, in large part, designed to help reorganize two of the department’s current regulations into two new regulations. Currently, the department has instant game regulations (11 VAC 5-30) and online game regulations (11 VAC 5-40) in place. The instant game regulations, which are being repealed by these amendments, contain rules for both licensing of lottery retailers and the rules for gaming. Licensing rules establish eligibility criteria for retailers, application procedures, general licensing standards, license fees, rules for termination of licenses, rules for inspection of retailers, etc. And, gaming rules contain provisions on prize structures, ticket prices, chances of winning, retailer compensation, retailer transactions, payment of prizes, etc. Similarly, online regulations, which are being promulgated by a separate regulatory action, contain requirements</w:t>
      </w:r>
      <w:r>
        <w:rPr>
          <w:color w:val="FF0000"/>
        </w:rPr>
        <w:t xml:space="preserve"> </w:t>
      </w:r>
      <w:r>
        <w:rPr/>
        <w:t>for both licensing of lottery retailers and the requirements</w:t>
      </w:r>
      <w:r>
        <w:rPr>
          <w:color w:val="FF0000"/>
        </w:rPr>
        <w:t xml:space="preserve"> </w:t>
      </w:r>
      <w:r>
        <w:rPr/>
        <w:t>for gaming. Since the two current regulations contain similar provisions for different games, there is overlapping regulatory language on licensing and gaming. In order to reduce and simplify the regulatory language, the State Lottery Board (the board) proposes to reorganize the lottery regulations</w:t>
      </w:r>
      <w:r>
        <w:rPr>
          <w:color w:val="FF0000"/>
        </w:rPr>
        <w:t xml:space="preserve"> </w:t>
      </w:r>
      <w:r>
        <w:rPr/>
        <w:t>that contain provisions for instant and online games under two new categories: licensing (11 VAC 5-31) and gaming (11 VAC 5-41) regulations. In short, the board proposes to reorganize instant and online game regulations under licensing and gaming regulations.</w:t>
      </w:r>
    </w:p>
    <w:p>
      <w:pPr>
        <w:pStyle w:val="SECTbl"/>
        <w:rPr/>
      </w:pPr>
      <w:r>
        <w:rPr/>
        <w:t>In addition to the reorganization, the board proposes to update the regulations to reflect the changes in practice that occurred since 1996 when these regulations were last amended. Although this proposed change will repeal all of the instant game regulations, some of the current requirements will appear in new replacement regulations without any change and some with modifications. The new or modified requirements are discussed in proposed replacement regulations as appropriate. This report discusses only those provisions that will not appear in the proposed licensing and gaming regulations that are separate from this regulatory action because they will be completely removed by these changes.</w:t>
      </w:r>
    </w:p>
    <w:p>
      <w:pPr>
        <w:pStyle w:val="SECTbl"/>
        <w:rPr/>
      </w:pPr>
      <w:r>
        <w:rPr/>
        <w:t>One of the proposed amendments will repeal the requirement that the retailer license fees should recover the administrative costs because the same requirement is stated in § 58.1-4010 of the Code of Virginia and will continue to be enforced. Similarly, the requirement to pay tickets by cash, check, cashier’s check, travelers check, or money order, but not by credit cards, food stamps, or food coupons will be removed from the regulations. This requirement is in § 58.1-4007 A 2 of the Code of Virginia and will continue to be enforced under the statutory language. Finally, the language that the value of unclaimed low-tier ($25 or less) winning tickets revert to the State Lottery Fund will be removed because this requirement is contained in § 58.1-4020 C of the Code of Virginia, but no change in practice will take place. These three changes may introduce small benefits to affected entities in terms of eliminating overlapping provisions between the statute and the regulations, but also small costs in terms of time in locating these requirements in the statute.</w:t>
      </w:r>
    </w:p>
    <w:p>
      <w:pPr>
        <w:pStyle w:val="SECTbl"/>
        <w:rPr/>
      </w:pPr>
      <w:r>
        <w:rPr/>
        <w:t>The proposed changes will also repeal some other provisions because they are redundant or unnecessary. These include omitting the specific requirement that the board determine the details of a prize structure such as prize amounts, types of noncash prizes and the amount and type of jackpot prize because these details are essential components of the prize structure and the language to require the board to approve the prize structures for all games will be retained in replacement regulations. Also, with the proposed changes the language on prize amounts that can be claimed from the lottery regional offices and from the departments headquarters will be deleted. Additionally, the language allowing prizes to be claimed by a legal entity will be removed due to the amendments to § 58.1-4019 B of the Code of Virginia which require that all prizes must be claimed by a natural person to prevent hiding winner’s identity under a limited liability corporation or other types of organizations. Related to this statutory requirement the definition of the life of a claim on behalf of a group, company, corporation will be removed because only natural persons can claim prizes. Moreover, the requirement that the board approve licensing fees at its November meeting will be removed which will allow the board to discuss this issue annually at any of its</w:t>
      </w:r>
      <w:r>
        <w:rPr>
          <w:color w:val="FF0000"/>
        </w:rPr>
        <w:t xml:space="preserve"> </w:t>
      </w:r>
      <w:r>
        <w:rPr/>
        <w:t xml:space="preserve">meetings. Further, the requirement to print or stamp retailer’s name, address, and the retail number on the back of the ticket for identification purposes will be deleted. The use of barcodes allows low-tier prizes to be paid by any of the retailers not just by the one who sold the ticket. As a result, the requirement to pay low-tier winning tickets at the retailer where the ticket is sold has not been enforced in practice and will be removed from the regulations and it is no longer necessary for the retailer’s name, address, etc. to be included on the back of the ticket. Removal of any of these requirements is unlikely to create any significant economic effects. </w:t>
      </w:r>
    </w:p>
    <w:p>
      <w:pPr>
        <w:pStyle w:val="SECTbl"/>
        <w:rPr/>
      </w:pPr>
      <w:r>
        <w:rPr/>
        <w:t>Finally, removal of several other requirements may provide some flexibility to the department at the expense of reducing public participation in regulation development. The requirements for retailers related to return of unsold tickets, which include rules for timing, deadlines, and methods for returning unbroken or broken ticket packs for credits is currently contained in the retailer manual</w:t>
      </w:r>
      <w:r>
        <w:rPr>
          <w:color w:val="FF0000"/>
        </w:rPr>
        <w:t xml:space="preserve"> </w:t>
      </w:r>
      <w:r>
        <w:rPr/>
        <w:t>and will be removed from the regulations. The language regarding ticket returns in the manual is essentially the same as in this regulation, except that no deadline is given in the manual on the return of partial packs of tickets, and retailers are now allowed 35 days instead of 21 days after the end of a game to return tickets for credit. Similarly, the requirements for validation of tickets which include ticket inspections, reporting of ticket numbers, validation codes and numbers, and obtaining authorization numbers are currently addressed in the retailer manual and will be repealed from the regulations. Ticket scanning equipment, at each retail location, accomplishes this automatically. Addressing these requirements elsewhere is expected to provide some flexibility to the department in changing procedures on returning unsold tickets, validation of tickets, and sale of tickets after the end of the game so as to respond promptly to changing business conditions, but also may reduce the public participation regarding any potential changes on these issues, as potential changes will be implemented without having to go through the usual regulatory process.</w:t>
      </w:r>
    </w:p>
    <w:p>
      <w:pPr>
        <w:pStyle w:val="SECTbl"/>
        <w:rPr/>
      </w:pPr>
      <w:r>
        <w:rPr/>
        <w:t>Businesses and entities affected. Lottery retailers selling instant games and the instant game players are subject to these regulations. According to the department, 4,971 retailers are licensed to sell instant games. Although the number of instant game players is not known, based on a survey conducted by the department in 2002, about 3.5 million adults have played an instant or online Virginia lottery game some time in their lives and approximately 2.9 million have played in the past 12-month period.</w:t>
      </w:r>
    </w:p>
    <w:p>
      <w:pPr>
        <w:pStyle w:val="SECTbl"/>
        <w:rPr/>
      </w:pPr>
      <w:r>
        <w:rPr/>
        <w:t>Localities particularly affected. The proposed regulations apply to all localities in Virginia.</w:t>
      </w:r>
    </w:p>
    <w:p>
      <w:pPr>
        <w:pStyle w:val="SECTbl"/>
        <w:rPr/>
      </w:pPr>
      <w:r>
        <w:rPr/>
        <w:t>Projected impact on employment. No significant impact on employment is expected.</w:t>
      </w:r>
    </w:p>
    <w:p>
      <w:pPr>
        <w:pStyle w:val="SECTbl"/>
        <w:rPr/>
      </w:pPr>
      <w:r>
        <w:rPr/>
        <w:t>Effects on the use and value of private property. The proposed changes are not expected to significantly affect the use and value of private property.</w:t>
      </w:r>
    </w:p>
    <w:p>
      <w:pPr>
        <w:pStyle w:val="SECTbl"/>
        <w:rPr/>
      </w:pPr>
      <w:r>
        <w:rPr>
          <w:u w:val="single"/>
        </w:rPr>
        <w:t>Agency's Response to the Department of Planning and Budget's Economic Impact Analysis:</w:t>
      </w:r>
      <w:r>
        <w:rPr/>
        <w:t xml:space="preserve"> The Lottery Department concurs with the economic impact analysis prepared by the Department of Planning and Budget. However, the Lottery wishes to make the following comments:</w:t>
      </w:r>
    </w:p>
    <w:p>
      <w:pPr>
        <w:pStyle w:val="SECTbl"/>
        <w:rPr/>
      </w:pPr>
      <w:r>
        <w:rPr/>
        <w:t>As noted in the analysis, several requirements have been removed from regulations and will be contained in retailer manuals, which are provided to each licensed lottery retailer. This allows the department to respond more promptly to changing business conditions.</w:t>
      </w:r>
    </w:p>
    <w:p>
      <w:pPr>
        <w:pStyle w:val="SECTbl"/>
        <w:rPr/>
      </w:pPr>
      <w:r>
        <w:rPr/>
        <w:t>The Lottery has several established methods of soliciting public participation from its retailers. Several years ago, the Lottery formed a Retailer Advisory Group, comprised of representative retailers from across the state. Additionally, the Lottery conducts retailer forums in all regions of the state every year. Also, lottery sales employees visit every retailer at least twice monthly and relay all retailer concerns to Lottery management. Likewise, the Lottery has significant contact with players and citizens in general. Comments regarding any Lottery activities or policies can be sent to the Lottery’s public affairs office or emailed to the Lottery’s web site.</w:t>
      </w:r>
    </w:p>
    <w:p>
      <w:pPr>
        <w:pStyle w:val="SECTbl"/>
        <w:rPr/>
      </w:pPr>
      <w:r>
        <w:rPr/>
        <w:t>These proposed changes affect in no way any locality in Virginia. They apply solely to lottery retailers and players. These proposed changes have no effect on employment or the use or value of private property.</w:t>
      </w:r>
    </w:p>
    <w:p>
      <w:pPr>
        <w:pStyle w:val="SUM"/>
        <w:rPr/>
      </w:pPr>
      <w:r>
        <w:rPr/>
        <w:t>Summary:</w:t>
      </w:r>
    </w:p>
    <w:p>
      <w:pPr>
        <w:pStyle w:val="SUMTEXT"/>
        <w:rPr/>
      </w:pPr>
      <w:r>
        <w:rPr/>
        <w:t>The proposed regulatory action repeals this regulation. This regulation and the department's On-Line Game Regulations (11 VAC 5-40) are being reorganized and replaced by two new proposed regulations: Licensing Regulations (11 VAC 5-31), and Game Regulations (11 VAC 5-41). Because the current two regulations contain similar provisions for different types of games, there is a significant amount of redundant language regarding licensing and gaming. The new regulations will revise, consolidate and reduce the language into two more meaningful categories: licensing and games.</w:t>
      </w:r>
    </w:p>
    <w:p>
      <w:pPr>
        <w:pStyle w:val="REF"/>
        <w:rPr/>
      </w:pPr>
      <w:r>
        <w:rPr/>
        <w:t>VA.R. Doc. No. R00-243; Filed November 12, 2002, 2:11 p.m.</w:t>
      </w:r>
    </w:p>
    <w:sectPr>
      <w:headerReference w:type="default" r:id="rId2"/>
      <w:headerReference w:type="first" r:id="rId3"/>
      <w:footerReference w:type="default" r:id="rId4"/>
      <w:footerReference w:type="first" r:id="rId5"/>
      <w:type w:val="nextPage"/>
      <w:pgSz w:w="12240" w:h="15840"/>
      <w:pgMar w:left="1267" w:right="720" w:gutter="0" w:header="720" w:top="1440" w:footer="720" w:bottom="1440"/>
      <w:pgNumType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t>Volume 19, Issue 6</w:t>
      <w:tab/>
      <w:t>Virginia Register of Regulations</w:t>
      <w:tab/>
      <w:t>Monday, December 2, 2002</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t>Volume 19, Issue 6</w:t>
      <w:tab/>
      <w:t>Virginia Register of Regulations</w:t>
      <w:tab/>
      <w:t>Monday, December 2, 2002</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Proposed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PROPOSED REGULATIONS</w:t>
    </w:r>
  </w:p>
  <w:p>
    <w:pPr>
      <w:pStyle w:val="Header"/>
      <w:pBdr>
        <w:top w:val="nil"/>
        <w:bottom w:val="nil"/>
      </w:pBdr>
      <w:spacing w:before="120" w:after="120"/>
      <w:jc w:val="center"/>
      <w:rPr>
        <w:sz w:val="16"/>
      </w:rPr>
    </w:pPr>
    <w:r>
      <w:rPr>
        <w:sz w:val="16"/>
      </w:rPr>
      <w:t>For information concerning Proposed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proposed new text.</w:t>
      <w:br/>
      <w:t>Language which has been stricken indicates proposed text for dele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i w:val="false"/>
      <w:sz w:val="26"/>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u w:val="single"/>
    </w:rPr>
  </w:style>
  <w:style w:type="character" w:styleId="WW8Num24z0">
    <w:name w:val="WW8Num24z0"/>
    <w:qFormat/>
    <w:rPr>
      <w:b/>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sz w:val="26"/>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color w:val="auto"/>
    </w:rPr>
  </w:style>
  <w:style w:type="character" w:styleId="WW8Num64z0">
    <w:name w:val="WW8Num64z0"/>
    <w:qFormat/>
    <w:rPr>
      <w:color w:val="000000"/>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6"/>
      <w:u w:val="none"/>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b w:val="false"/>
      <w:i w:val="false"/>
      <w:sz w:val="26"/>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1z0">
    <w:name w:val="WW8Num91z0"/>
    <w:qFormat/>
    <w:rPr>
      <w:b w:val="false"/>
      <w:i w:val="false"/>
      <w:sz w:val="26"/>
      <w:u w:val="none"/>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u w:val="single"/>
    </w:rPr>
  </w:style>
  <w:style w:type="character" w:styleId="WW8Num99z0">
    <w:name w:val="WW8Num99z0"/>
    <w:qFormat/>
    <w:rPr>
      <w:u w:val="single"/>
    </w:rPr>
  </w:style>
  <w:style w:type="character" w:styleId="WW8Num100z0">
    <w:name w:val="WW8Num100z0"/>
    <w:qFormat/>
    <w:rPr>
      <w:b w:val="false"/>
      <w:i w:val="false"/>
      <w:sz w:val="24"/>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i w:val="false"/>
      <w:sz w:val="24"/>
    </w:rPr>
  </w:style>
  <w:style w:type="character" w:styleId="WW8Num109z0">
    <w:name w:val="WW8Num109z0"/>
    <w:qFormat/>
    <w:rPr>
      <w:rFonts w:ascii="Symbol" w:hAnsi="Symbol" w:cs="Symbol"/>
    </w:rPr>
  </w:style>
  <w:style w:type="character" w:styleId="WW8Num111z0">
    <w:name w:val="WW8Num111z0"/>
    <w:qFormat/>
    <w:rPr>
      <w:b w:val="false"/>
      <w:i w:val="false"/>
      <w:sz w:val="24"/>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Arial" w:hAnsi="Arial" w:cs="Aria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u w:val="none"/>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4z0">
    <w:name w:val="WW8Num144z0"/>
    <w:qFormat/>
    <w:rPr/>
  </w:style>
  <w:style w:type="character" w:styleId="WW8Num145z0">
    <w:name w:val="WW8Num145z0"/>
    <w:qFormat/>
    <w:rPr>
      <w:color w:val="auto"/>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i/>
      <w:color w:val="000000"/>
      <w:sz w:val="24"/>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sz w:val="26"/>
    </w:rPr>
  </w:style>
  <w:style w:type="character" w:styleId="WW8Num163z0">
    <w:name w:val="WW8Num163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abel4">
    <w:name w:val="label-4"/>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Label1">
    <w:name w:val="label-1"/>
    <w:basedOn w:val="DefaultParagraphFon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keepNext w:val="true"/>
    </w:pPr>
    <w:rPr>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Footnote">
    <w:name w:val="Footnote Text"/>
    <w:basedOn w:val="Normal"/>
    <w:pPr/>
    <w:rPr>
      <w:sz w:val="20"/>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8:53:00Z</dcterms:created>
  <dc:creator>Rob S. Harris</dc:creator>
  <dc:description/>
  <dc:language>en-US</dc:language>
  <cp:lastModifiedBy>Rob S. Harris</cp:lastModifiedBy>
  <cp:lastPrinted>2002-09-13T16:15:00Z</cp:lastPrinted>
  <dcterms:modified xsi:type="dcterms:W3CDTF">2002-11-26T18:53:00Z</dcterms:modified>
  <cp:revision>2</cp:revision>
  <dc:subject>September 23, 2002</dc:subject>
  <dc:title>Volume 19, Issue 1</dc:title>
</cp:coreProperties>
</file>