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LOTTERY BOARD</w:t>
      </w:r>
    </w:p>
    <w:p>
      <w:pPr>
        <w:pStyle w:val="TREG"/>
        <w:rPr/>
      </w:pPr>
      <w:r>
        <w:rPr/>
        <w:t>Title of Regulation:</w:t>
      </w:r>
      <w:r>
        <w:rPr>
          <w:b/>
          <w:u w:val="none"/>
        </w:rPr>
        <w:t xml:space="preserve"> 11 VAC 5-40. On-Line Game Regulations (REPEALING).</w:t>
      </w:r>
    </w:p>
    <w:p>
      <w:pPr>
        <w:pStyle w:val="STATAUTH"/>
        <w:rPr/>
      </w:pPr>
      <w:r>
        <w:rPr/>
        <w:t>Statutory Authority:</w:t>
      </w:r>
      <w:r>
        <w:rPr>
          <w:u w:val="none"/>
        </w:rPr>
        <w:t xml:space="preserve"> § 58.1-4007 of the Code of Virginia.</w:t>
      </w:r>
    </w:p>
    <w:p>
      <w:pPr>
        <w:pStyle w:val="EFFDATE"/>
        <w:rPr/>
      </w:pPr>
      <w:r>
        <w:rPr/>
        <w:t>Public Hearing Date:</w:t>
      </w:r>
      <w:r>
        <w:rPr>
          <w:u w:val="none"/>
        </w:rPr>
        <w:t xml:space="preserve"> N/A -- Public comments may be submitted until 5 p.m. on February 14, 2003.</w:t>
      </w:r>
    </w:p>
    <w:p>
      <w:pPr>
        <w:pStyle w:val="SECTindalt"/>
        <w:spacing w:before="0" w:after="0"/>
        <w:rPr/>
      </w:pPr>
      <w:r>
        <w:rPr/>
        <w:t>(See Calendar of Events section</w:t>
      </w:r>
    </w:p>
    <w:p>
      <w:pPr>
        <w:pStyle w:val="SECTindalt1"/>
        <w:rPr/>
      </w:pPr>
      <w:r>
        <w:rPr/>
        <w:t>for additional information)</w:t>
      </w:r>
    </w:p>
    <w:p>
      <w:pPr>
        <w:pStyle w:val="CONTACT"/>
        <w:rPr>
          <w:u w:val="none"/>
        </w:rPr>
      </w:pPr>
      <w:r>
        <w:rPr/>
        <w:t>Agency Contact:</w:t>
      </w:r>
      <w:r>
        <w:rPr>
          <w:u w:val="none"/>
        </w:rPr>
        <w:t xml:space="preserve"> </w:t>
      </w:r>
      <w:r>
        <w:rPr>
          <w:u w:val="none"/>
          <w:lang w:val="en-US"/>
        </w:rPr>
        <w:t>Barbara L. Robertson</w:t>
      </w:r>
      <w:r>
        <w:rPr>
          <w:u w:val="none"/>
        </w:rPr>
        <w:t xml:space="preserve">, Legislative and Regulatory Coordinator, </w:t>
      </w:r>
      <w:r>
        <w:rPr>
          <w:u w:val="none"/>
          <w:lang w:val="en-US"/>
        </w:rPr>
        <w:t>State Lottery Department</w:t>
      </w:r>
      <w:r>
        <w:rPr>
          <w:u w:val="none"/>
        </w:rPr>
        <w:t xml:space="preserve">, </w:t>
      </w:r>
      <w:r>
        <w:rPr>
          <w:u w:val="none"/>
          <w:lang w:val="en-US"/>
        </w:rPr>
        <w:t>900 E. Main Street, Richmond, VA 23219</w:t>
      </w:r>
      <w:r>
        <w:rPr>
          <w:u w:val="none"/>
        </w:rPr>
        <w:t xml:space="preserve">, telephone </w:t>
      </w:r>
      <w:r>
        <w:rPr>
          <w:u w:val="none"/>
          <w:lang w:val="en-US"/>
        </w:rPr>
        <w:t>(804) 692-7105</w:t>
      </w:r>
      <w:r>
        <w:rPr>
          <w:u w:val="none"/>
        </w:rPr>
        <w:t xml:space="preserve">, FAX </w:t>
      </w:r>
      <w:r>
        <w:rPr>
          <w:u w:val="none"/>
          <w:lang w:val="en-US"/>
        </w:rPr>
        <w:t xml:space="preserve">(804) 692-7775 or </w:t>
      </w:r>
      <w:r>
        <w:rPr>
          <w:u w:val="none"/>
        </w:rPr>
        <w:t xml:space="preserve">e-mail </w:t>
      </w:r>
      <w:r>
        <w:rPr>
          <w:u w:val="none"/>
          <w:lang w:val="en-US"/>
        </w:rPr>
        <w:t>brobertson@valottery.state.va.us.</w:t>
      </w:r>
    </w:p>
    <w:p>
      <w:pPr>
        <w:pStyle w:val="SECTbl"/>
        <w:rPr/>
      </w:pPr>
      <w:r>
        <w:rPr>
          <w:u w:val="single"/>
        </w:rPr>
        <w:t>Basis:</w:t>
      </w:r>
      <w:r>
        <w:rPr/>
        <w:t xml:space="preserve"> Section 58.1-4007 of the Code of Virginia authorizes the State Lottery Board to adopt regulations governing the operation of a lottery, and to amend, repeal or supplement the regulations as necessary.</w:t>
      </w:r>
    </w:p>
    <w:p>
      <w:pPr>
        <w:pStyle w:val="SECTbl"/>
        <w:rPr/>
      </w:pPr>
      <w:r>
        <w:rPr>
          <w:u w:val="single"/>
        </w:rPr>
        <w:t>Purpose:</w:t>
      </w:r>
      <w:r>
        <w:rPr/>
        <w:t xml:space="preserve"> To reduce and simplify the regulatory language, current department regulations (Instant Game and On-Line Game) will be reorganized into two new categories: Licensing and Lottery Game Regulations. Duplicative language will be eliminated and revisions will be made in the new chapters to update the regulations to reflect changes in operational procedures since 1996, when the current regulations were last amended. The revisions will have no effect on the health, safety or welfare of citizens, other than to simplify the understanding of department regulations.</w:t>
      </w:r>
    </w:p>
    <w:p>
      <w:pPr>
        <w:pStyle w:val="SECTbl"/>
        <w:rPr/>
      </w:pPr>
      <w:r>
        <w:rPr>
          <w:u w:val="single"/>
        </w:rPr>
        <w:t>Substance:</w:t>
      </w:r>
      <w:r>
        <w:rPr/>
        <w:t xml:space="preserve"> The current regulation is being repealed and its provisions are being revised and consolidated into two new regulations.</w:t>
      </w:r>
    </w:p>
    <w:p>
      <w:pPr>
        <w:pStyle w:val="SECTbl"/>
        <w:rPr/>
      </w:pPr>
      <w:r>
        <w:rPr>
          <w:u w:val="single"/>
        </w:rPr>
        <w:t>Issues:</w:t>
      </w:r>
      <w:r>
        <w:rPr/>
        <w:t xml:space="preserve"> The repeal of this regulation and its revision and consolidation with other existing regulations will simplify and clarify lottery retailer licensing and game requirements. Some provisions will be removed entirely because they are already contained in the Code of Virginia and will continue to be enforced. Others are redundant or unnecessary and will be eliminated from the new categories.</w:t>
      </w:r>
    </w:p>
    <w:p>
      <w:pPr>
        <w:pStyle w:val="SECTbl"/>
        <w:rPr/>
      </w:pPr>
      <w:r>
        <w:rPr/>
        <w:t>There are no disadvantages to the public, the Commonwealth or the department by this action.</w:t>
      </w:r>
    </w:p>
    <w:p>
      <w:pPr>
        <w:pStyle w:val="SECTbl"/>
        <w:rPr/>
      </w:pPr>
      <w:r>
        <w:rPr>
          <w:u w:val="single"/>
        </w:rPr>
        <w:t>Fiscal Impact:</w:t>
      </w:r>
      <w:r>
        <w:rPr/>
        <w:t xml:space="preserve"> Approximately 3,700 lottery retailers who sell on-line games and 3.5 million players who purchase the games are subject to these regulations.</w:t>
      </w:r>
    </w:p>
    <w:p>
      <w:pPr>
        <w:pStyle w:val="SECTbl"/>
        <w:rPr/>
      </w:pPr>
      <w:r>
        <w:rPr/>
        <w:t>There is no anticipated economic impact on the Commonwealth, localities, the public or the agency.</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2.2-4007 H of the Administrative Process Act and Executive Order Number 21 (02). Section 2.2-4007 H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proposed changes include repeal of numerous requirements stated in the Code of Virginia, some other requirements that are no longer applicable, and several other requirements that are addressed in nonregulatory documents published by the State Lottery Department (the department).</w:t>
      </w:r>
    </w:p>
    <w:p>
      <w:pPr>
        <w:pStyle w:val="SECTbl"/>
        <w:rPr/>
      </w:pPr>
      <w:r>
        <w:rPr/>
        <w:t>Estimated economic impact. These regulations apply to online lottery games offered by the department. Online games give players the chance to win a prize. They are played through sales terminals linked to central computers via communications networks. Currently, the department offers five types of online games, which include Pick 3, Pick 4, Cash 5, Lotto South, and Mega Millions. The prizes offered by online games may be high, ranging from $2 to multi-millions for Lotto South and Mega Millions. For example, on May 9, 2000, the jackpot for an online game then known as the Big Game reached a record $363 million. The jackpot for Mega Millions, a recently adopted multi-state game in place of the Big Game, is believed to have the potential to reach up to $500 million. Last year the revenues from online games were about $543 million</w:t>
      </w:r>
      <w:r>
        <w:rPr>
          <w:color w:val="FF0000"/>
        </w:rPr>
        <w:t>.</w:t>
      </w:r>
      <w:r>
        <w:rPr/>
        <w:t xml:space="preserve"> These revenues are allocated among the winners for prizes, retailers for compensation, the department for operating expenses, and the Lottery Proceeds Fund for public education.</w:t>
      </w:r>
    </w:p>
    <w:p>
      <w:pPr>
        <w:pStyle w:val="SECTbl"/>
        <w:rPr/>
      </w:pPr>
      <w:r>
        <w:rPr/>
        <w:t>The proposed changes are, in large part, designed to help reorganize two of the department’s current regulations into two new regulations. Currently, the department has online game regulations (11 VAC 5-40) and instant game regulations (11 VAC 5-30) in place. The online game regulations, which are being repealed by these amendments, contain rules for both licensing of lottery retailers and the rules for gaming. Licensing rules establish eligibility criteria for retailers, application procedures, general licensing standards, license fees, rules for termination of licenses, rules for inspection of retailers, etc.; and gaming rules contain provisions on prize structures, ticket prices, chances of winning, retailer compensation, retailer transactions, payment of prizes, etc. Similarly, instant game regulations, which are being promulgated by a separate regulatory action, contain requirements for both licensing of lottery retailers and the requirements for gaming. Since the two current regulations contain similar provisions for different games, there is overlapping regulatory language on licensing and gaming. In order to reduce and simplify the regulatory language, the State Lottery Board (the board) proposes to reorganize the lottery regulations that contain provisions for online and instant games under two new categories: licensing (11 VAC 5-31) and gaming (11 VAC 5-41) regulations. In short, the board proposes to reorganize online and instant game regulations under licensing and gaming regulations.</w:t>
      </w:r>
    </w:p>
    <w:p>
      <w:pPr>
        <w:pStyle w:val="SECTbl"/>
        <w:rPr/>
      </w:pPr>
      <w:r>
        <w:rPr/>
        <w:t>In addition to the reorganization, the board proposes to update the regulations to reflect the changes in practice that occurred since 1996 when these regulations were last amended. Although this proposed change will repeal all of the online game regulations, some of the current requirements will appear in new replacement regulations without any change and some with modifications. The new or modified requirements are discussed in proposed replacement regulations as appropriate. This report discusses only those provisions that will not appear in the proposed licensing and gaming regulations that are separate from this regulatory action because they will be completely removed by these changes.</w:t>
      </w:r>
    </w:p>
    <w:p>
      <w:pPr>
        <w:pStyle w:val="SECTbl"/>
        <w:rPr/>
      </w:pPr>
      <w:r>
        <w:rPr/>
        <w:t>One of the changes is removing the requirement to pay tickets by cash, check, cashier’s check, travelers check, or money order, but not by credit cards, food stamps, or food coupons. This requirement is in § 58.1-4007 A 2 of the Code of Virginia and will continue to be enforced under the statutory language. Similarly, the language on penalty for counterfeited, forged, or altered tickets will be repealed because the same requirement is stated in § 58.1-4017 of the Code of Virginia and will continue to be enforced. However, these two changes may introduce small benefits to affected entities in terms of eliminating overlapping provisions between the statute and the regulations, but also small costs in terms of time in locating these requirements in the statute.</w:t>
      </w:r>
    </w:p>
    <w:p>
      <w:pPr>
        <w:pStyle w:val="SECTbl"/>
        <w:rPr/>
      </w:pPr>
      <w:r>
        <w:rPr/>
        <w:t>The proposed changes will also repeal some other provisions because they are redundant or unnecessary. These include omitting the specific requirement that the board determine the details of a prize structure such as prize amounts, types of noncash prizes and the amount, type of jackpot prize, chances of winning, and percent return of gross sales to winners because these details are essential components of the prize structure and the language to require the board to approve the prize structures for all games will be retained in replacement regulations. Additionally, the definition of life of a claim on behalf of a group, company, corporation will be removed because only natural persons can claim prizes due to the amendments to § 58.1-4019 B of the Code of Virginia, which require that all prizes must be claimed by a natural person to prevent hiding winner’s identity under a limited liability corporation or other types of organizations. Removal of any of these requirements is unlikely to create any significant economic effects.</w:t>
      </w:r>
    </w:p>
    <w:p>
      <w:pPr>
        <w:pStyle w:val="SECTbl"/>
        <w:rPr/>
      </w:pPr>
      <w:r>
        <w:rPr/>
        <w:t>Finally, removal of several other requirements may provide some flexibility to the department at the expense of reducing public participation in regulation development. The requirements for ticket cancellation, which include rules for deadline for cancellation, methods of cancellation, issuing credits to retailers for tickets that could not be cancelled, and audit method of cancelled tickets are currently contained in the rules for each game and will be removed from the regulations. Similarly, the requirements on providing prompt service to customers and consequences of not doing so will be repealed from the regulations. Also, the requirement that the conduct of subscriptions is subject to all applicable regulations will be removed because this requirement is included in game rules. Addressing these requirements elsewhere is expected to provide some flexibility to the department in changing procedures on ticket cancellations, providing prompt service to customers, and the conduct of subscriptions so as to respond promptly to changing business conditions, but also may reduce the public participation regarding any potential changes on these issues, as potential changes will be implemented without having to go through the usual regulatory process.</w:t>
      </w:r>
    </w:p>
    <w:p>
      <w:pPr>
        <w:pStyle w:val="SECTbl"/>
        <w:rPr/>
      </w:pPr>
      <w:r>
        <w:rPr/>
        <w:t>Businesses and entities affected. Lottery retailers selling online games and the online game players are subject to these regulations. According to the department, 3,712 retailers are licensed to sell online games. Although the number of online game players is not known, based on a survey conducted by the department in 2002, about 3.5 million adults have played an online or instant Virginia lottery game some time in their lives and approximately 2.9 million have played in the past 12-month period.</w:t>
      </w:r>
    </w:p>
    <w:p>
      <w:pPr>
        <w:pStyle w:val="SECTbl"/>
        <w:rPr/>
      </w:pPr>
      <w:r>
        <w:rPr/>
        <w:t>Localities particularly affected. The proposed regulations apply to all localities in Virginia.</w:t>
      </w:r>
    </w:p>
    <w:p>
      <w:pPr>
        <w:pStyle w:val="SECTbl"/>
        <w:rPr/>
      </w:pPr>
      <w:r>
        <w:rPr/>
        <w:t>Projected impact on employment. No significant impact on employment is expected.</w:t>
      </w:r>
    </w:p>
    <w:p>
      <w:pPr>
        <w:pStyle w:val="SECTbl"/>
        <w:rPr/>
      </w:pPr>
      <w:r>
        <w:rPr/>
        <w:t>Effects on the use and value of private property. The proposed changes are not expected to significantly affect the use and value of private property.</w:t>
      </w:r>
    </w:p>
    <w:p>
      <w:pPr>
        <w:pStyle w:val="SECTbl"/>
        <w:rPr/>
      </w:pPr>
      <w:r>
        <w:rPr>
          <w:u w:val="single"/>
        </w:rPr>
        <w:t>Agency's Response to the Department of Planning and Budget's Economic Impact Analysis:</w:t>
      </w:r>
      <w:r>
        <w:rPr/>
        <w:t xml:space="preserve"> The Lottery concurs with the economic impact analysis prepared by the Department of Planning and Budget. However, the Lottery wishes to make the following comment:</w:t>
      </w:r>
    </w:p>
    <w:p>
      <w:pPr>
        <w:pStyle w:val="SECTbl"/>
        <w:rPr/>
      </w:pPr>
      <w:r>
        <w:rPr/>
        <w:t>As noted in the analysis, several requirements have been removed from regulations since they are already contained in the game rules that are written for each game. Game rules are readily available to players. Players may request copies from the Lottery via phone, mail or email. Copies also are available for review at each of the six Lottery regional offices across the state.</w:t>
      </w:r>
    </w:p>
    <w:p>
      <w:pPr>
        <w:pStyle w:val="SUM"/>
        <w:rPr/>
      </w:pPr>
      <w:r>
        <w:rPr/>
        <w:t>Summary:</w:t>
      </w:r>
    </w:p>
    <w:p>
      <w:pPr>
        <w:pStyle w:val="SUMTEXT"/>
        <w:rPr/>
      </w:pPr>
      <w:r>
        <w:rPr/>
        <w:t>This proposed regulatory action repeals this regulation. This regulation and the department’s Instant Game Regulations (11 VAC 5-30) are being reorganized and replaced by two new proposed regulations: Licensing Regulations (11 VAC 5-31) and Game Regulations (11 VAC 5-41). Because the current two regulations contain similar provisions for different types of games, there is a significant amount of redundant language regarding licensing and gaming. The new regulations will revise, consolidate and reduce the language into two more meaningful categories: licensing and games.</w:t>
      </w:r>
    </w:p>
    <w:p>
      <w:pPr>
        <w:pStyle w:val="REF"/>
        <w:rPr/>
      </w:pPr>
      <w:r>
        <w:rPr/>
        <w:t>VA.R. Doc. No. R00-245; Filed November 12, 2002, 2:08 p.m.</w:t>
      </w:r>
    </w:p>
    <w:sectPr>
      <w:headerReference w:type="default" r:id="rId2"/>
      <w:headerReference w:type="first" r:id="rId3"/>
      <w:footerReference w:type="default" r:id="rId4"/>
      <w:footerReference w:type="first" r:id="rId5"/>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sz w:val="2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color w:val="auto"/>
    </w:rPr>
  </w:style>
  <w:style w:type="character" w:styleId="WW8Num64z0">
    <w:name w:val="WW8Num64z0"/>
    <w:qFormat/>
    <w:rPr>
      <w:color w:val="000000"/>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6"/>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sz w:val="26"/>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b w:val="false"/>
      <w:i w:val="false"/>
      <w:sz w:val="26"/>
      <w:u w:val="none"/>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u w:val="single"/>
    </w:rPr>
  </w:style>
  <w:style w:type="character" w:styleId="WW8Num100z0">
    <w:name w:val="WW8Num100z0"/>
    <w:qFormat/>
    <w:rPr>
      <w:b w:val="false"/>
      <w:i w:val="false"/>
      <w:sz w:val="24"/>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i w:val="false"/>
      <w:sz w:val="24"/>
    </w:rPr>
  </w:style>
  <w:style w:type="character" w:styleId="WW8Num109z0">
    <w:name w:val="WW8Num109z0"/>
    <w:qFormat/>
    <w:rPr>
      <w:rFonts w:ascii="Symbol" w:hAnsi="Symbol" w:cs="Symbol"/>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Arial" w:hAnsi="Arial"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u w:val="none"/>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color w:val="auto"/>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color w:val="000000"/>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6"/>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1">
    <w:name w:val="label-1"/>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52:00Z</dcterms:created>
  <dc:creator>Rob S. Harris</dc:creator>
  <dc:description/>
  <dc:language>en-US</dc:language>
  <cp:lastModifiedBy>Rob S. Harris</cp:lastModifiedBy>
  <cp:lastPrinted>2002-09-13T16:15:00Z</cp:lastPrinted>
  <dcterms:modified xsi:type="dcterms:W3CDTF">2002-11-26T18:52:00Z</dcterms:modified>
  <cp:revision>2</cp:revision>
  <dc:subject>September 23, 2002</dc:subject>
  <dc:title>Volume 19, Issue 1</dc:title>
</cp:coreProperties>
</file>