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HOUSING AND COMMUNITY DEVELOPMENT</w:t>
      </w:r>
    </w:p>
    <w:p>
      <w:pPr>
        <w:pStyle w:val="Notice"/>
        <w:keepLines/>
        <w:rPr/>
      </w:pPr>
      <w:r>
        <w:rPr/>
        <w:t>REGISTRAR'S NOTICE:</w:t>
      </w:r>
      <w:r>
        <w:rPr>
          <w:u w:val="none"/>
        </w:rPr>
        <w:t xml:space="preserve"> Due to its length, the following proposed regulatory action filed by the Department of Housing and Community Development is not being published. However, in accordance with § 2.2-4031 of the Code of Virginia, the summary is being published in lieu of the full text. The full text of the regulation is available for public inspection at the office of the Registrar of Regulations and at the Department of Housing and Community Development (see contact information below) and is accessible on the Virginia Register of Regulations website at </w:t>
      </w:r>
      <w:r>
        <w:rPr>
          <w:spacing w:val="-10"/>
          <w:u w:val="none"/>
        </w:rPr>
        <w:t>http://r</w:t>
      </w:r>
      <w:r>
        <w:rPr>
          <w:u w:val="none"/>
        </w:rPr>
        <w:t>egister.state.va.us/vol19/welcome.htm.</w:t>
      </w:r>
    </w:p>
    <w:p>
      <w:pPr>
        <w:pStyle w:val="TREG"/>
        <w:rPr/>
      </w:pPr>
      <w:r>
        <w:rPr/>
        <w:t>Title of Regulation:</w:t>
      </w:r>
      <w:r>
        <w:rPr>
          <w:u w:val="none"/>
        </w:rPr>
        <w:t xml:space="preserve"> </w:t>
      </w:r>
      <w:r>
        <w:rPr>
          <w:b/>
          <w:u w:val="none"/>
        </w:rPr>
        <w:t>13 VAC 5-61. Virginia Uniform Statewide Building Code (Repealing).</w:t>
      </w:r>
    </w:p>
    <w:p>
      <w:pPr>
        <w:pStyle w:val="TREG"/>
        <w:rPr/>
      </w:pPr>
      <w:r>
        <w:rPr/>
        <w:t>Title of Regulation:</w:t>
      </w:r>
      <w:r>
        <w:rPr>
          <w:u w:val="none"/>
        </w:rPr>
        <w:t xml:space="preserve"> </w:t>
      </w:r>
      <w:r>
        <w:rPr>
          <w:b/>
          <w:u w:val="none"/>
        </w:rPr>
        <w:t>13 VAC 5-62. Virginia Uniform Statewide Building Code (adding 13 VAC 5-62-10 through 13 VAC 5-62-480).</w:t>
      </w:r>
    </w:p>
    <w:p>
      <w:pPr>
        <w:pStyle w:val="STATAUTH"/>
        <w:rPr/>
      </w:pPr>
      <w:r>
        <w:rPr/>
        <w:t>Statutory Authority:</w:t>
      </w:r>
      <w:r>
        <w:rPr>
          <w:u w:val="none"/>
        </w:rPr>
        <w:t xml:space="preserve"> § 36-98 of the Code of Virginia.</w:t>
      </w:r>
    </w:p>
    <w:p>
      <w:pPr>
        <w:pStyle w:val="EFFDATE"/>
        <w:rPr/>
      </w:pPr>
      <w:r>
        <w:rPr/>
        <w:t>Public Hearing Date:</w:t>
      </w:r>
      <w:r>
        <w:rPr>
          <w:u w:val="none"/>
        </w:rPr>
        <w:t xml:space="preserve"> December 10, 2002 - 10 a.m.</w:t>
      </w:r>
    </w:p>
    <w:p>
      <w:pPr>
        <w:pStyle w:val="SECTbi1"/>
        <w:rPr/>
      </w:pPr>
      <w:r>
        <w:rPr/>
        <w:t>Public comments may be submitted until January 31, 2003.</w:t>
      </w:r>
    </w:p>
    <w:p>
      <w:pPr>
        <w:pStyle w:val="SECTindalt1"/>
        <w:rPr/>
      </w:pPr>
      <w:r>
        <w:rPr/>
        <w:t>(See Calendar of Events section</w:t>
      </w:r>
    </w:p>
    <w:p>
      <w:pPr>
        <w:pStyle w:val="SECTindalt1"/>
        <w:rPr/>
      </w:pPr>
      <w:r>
        <w:rPr/>
        <w:t>for additional information)</w:t>
      </w:r>
    </w:p>
    <w:p>
      <w:pPr>
        <w:pStyle w:val="SECTbl"/>
        <w:rPr/>
      </w:pPr>
      <w:r>
        <w:rPr>
          <w:u w:val="single"/>
        </w:rPr>
        <w:t>Agency Contact:</w:t>
      </w:r>
      <w:r>
        <w:rPr/>
        <w:t xml:space="preserve"> George Rickman, Department of Housing and Community Development, 501 North 2nd Street, Richmond, VA 23219, telephone (804) 371-7150, FAX (804) 371-7092, or e-mail grickman@dhcd.state.va.us.</w:t>
      </w:r>
    </w:p>
    <w:p>
      <w:pPr>
        <w:pStyle w:val="SECTbl"/>
        <w:rPr/>
      </w:pPr>
      <w:r>
        <w:rPr>
          <w:u w:val="single"/>
        </w:rPr>
        <w:t>Basis:</w:t>
      </w:r>
      <w:r>
        <w:rPr/>
        <w:t xml:space="preserve"> Section 36-98 of the Code of Virginia directs and empowers the board to adopt and promulgate a Uniform Statewide Building Code (USBC) and provides that such building code shall supersede the building codes and regulations of the counties, municipalities and other political subdivisions and state agencies.</w:t>
      </w:r>
    </w:p>
    <w:p>
      <w:pPr>
        <w:pStyle w:val="SECTbl"/>
        <w:rPr/>
      </w:pPr>
      <w:r>
        <w:rPr>
          <w:u w:val="single"/>
        </w:rPr>
        <w:t>Purpose:</w:t>
      </w:r>
      <w:r>
        <w:rPr/>
        <w:t xml:space="preserve"> Updating the Uniform Statewide Building Code ensures that the health, safety and welfare of the residents of the Commonwealth are protected.</w:t>
      </w:r>
    </w:p>
    <w:p>
      <w:pPr>
        <w:pStyle w:val="SECTbl"/>
        <w:rPr/>
      </w:pPr>
      <w:r>
        <w:rPr>
          <w:u w:val="single"/>
        </w:rPr>
        <w:t>Substance:</w:t>
      </w:r>
      <w:r>
        <w:rPr/>
        <w:t xml:space="preserve"> The replacement of 13 VAC 5-61 with 13 VAC 5-62 makes the following changes in the current regulation:</w:t>
      </w:r>
    </w:p>
    <w:p>
      <w:pPr>
        <w:pStyle w:val="SECTbi"/>
        <w:rPr/>
      </w:pPr>
      <w:r>
        <w:rPr/>
        <w:t>1. Updates the referenced 1996 Building Officials and Code Administrators International, Inc. (BOCA) construction model codes and standards to the 2000 editions of the International Code Council (ICC).</w:t>
      </w:r>
    </w:p>
    <w:p>
      <w:pPr>
        <w:pStyle w:val="SECTbi"/>
        <w:rPr/>
      </w:pPr>
      <w:r>
        <w:rPr/>
        <w:t>2. Adds a provision from statute (§ 36-98.3 of the Code of Virginia) that to the extent the provisions of Chapter 6 (§ 36-97 et seq.) of Title 36 of the Code of Virginia and the USBC are not superseded by the provisions of § 36-98.3 of the Code of Virginia and the Virginia Amusement Device Regulation (VADR) (13 VAC 5-31), the provisions of Chapter 6 (§ 36-97 et seq.) of Title 36 of the Code of Virginia and the USBC shall apply to amusement devices.</w:t>
      </w:r>
    </w:p>
    <w:p>
      <w:pPr>
        <w:pStyle w:val="SECTbi"/>
        <w:rPr/>
      </w:pPr>
      <w:r>
        <w:rPr/>
        <w:t>3. Adds a provision that in accordance with sanctions prescribed by the Virginia Certification Standards (13 VAC 5-21) the building official/building maintenance official and technical assistants may be held responsible for failure to discharge any duty required by law or by the USBC.</w:t>
      </w:r>
    </w:p>
    <w:p>
      <w:pPr>
        <w:pStyle w:val="SECTbi"/>
        <w:rPr/>
      </w:pPr>
      <w:r>
        <w:rPr/>
        <w:t>4. Adds a requirement that the building official/building maintenance official notify the Department of Housing and Community Development within 60 days of the employment or contract of technical assistants for enforcement of the USBC.</w:t>
      </w:r>
    </w:p>
    <w:p>
      <w:pPr>
        <w:pStyle w:val="SECTbi"/>
        <w:rPr/>
      </w:pPr>
      <w:r>
        <w:rPr/>
        <w:t>5. Changes the time allowed for a person employed by, or under contract to, a local building department for enforcement of the USBC to become certified in the appropriate subject area in accordance with the Virginia Certification Standards (13 VAC 5-21) from three years to one and a half years.</w:t>
      </w:r>
    </w:p>
    <w:p>
      <w:pPr>
        <w:pStyle w:val="SECTbi"/>
        <w:rPr/>
      </w:pPr>
      <w:r>
        <w:rPr/>
        <w:t>6. Adds a requirement that the building official notify the fire official or fire chief when an elective partial or full fire protection system or other safety equipment, not required by the USBC, is to be installed.</w:t>
      </w:r>
    </w:p>
    <w:p>
      <w:pPr>
        <w:pStyle w:val="SECTbi"/>
        <w:rPr/>
      </w:pPr>
      <w:r>
        <w:rPr/>
        <w:t>7. Adds a requirement that localities to adopt local ordinances that establish fire apparatus access road requirements and that such requirements be identified to the owner prior to the issuance of a building permit.</w:t>
      </w:r>
    </w:p>
    <w:p>
      <w:pPr>
        <w:pStyle w:val="SECTbi"/>
        <w:rPr/>
      </w:pPr>
      <w:r>
        <w:rPr/>
        <w:t>8. Adds a requirement that when there is a change in the fuel source involving the installation of new equipment, the flue liner of the chimney is certified to the building official as safe to operate with the new fuel and equipment.</w:t>
      </w:r>
    </w:p>
    <w:p>
      <w:pPr>
        <w:pStyle w:val="SECTbi"/>
        <w:rPr/>
      </w:pPr>
      <w:r>
        <w:rPr/>
        <w:t>9. Adds defining terms (related to the location, design or construction of the proposed structure) to what are "all pertinent laws and ordinances", regarding the issuance of building permits. Similar defining terms were added to the issuance of a certificate of occupancy.</w:t>
      </w:r>
    </w:p>
    <w:p>
      <w:pPr>
        <w:pStyle w:val="SECTbi"/>
        <w:rPr/>
      </w:pPr>
      <w:r>
        <w:rPr/>
        <w:t>10. Amends the provisions setting the time limits for certain reviews and issuance of an approved building permit as follows:</w:t>
      </w:r>
    </w:p>
    <w:p>
      <w:pPr>
        <w:pStyle w:val="SECTbi"/>
        <w:rPr/>
      </w:pPr>
      <w:r>
        <w:rPr/>
        <w:t>That following the building official being satisfied that the proposed work conforms to the requirements of the USBC and all pertinent laws and ordinances (related to the location, design or construction of the proposed structure), the building permit shall be issued as no later than 15 working days after the application has been filed for a new detached one and two family dwelling.</w:t>
      </w:r>
      <w:r>
        <w:rPr>
          <w:color w:val="000000"/>
        </w:rPr>
        <w:t xml:space="preserve"> Construction documents for new, detached one and two family dwellings, which have been revised in response to rejection comments, shall be reviewed within seven working days after submittal. Submittals for all other revisions for new, detached one and two family dwellings shall be reviewed within 15 working days.</w:t>
      </w:r>
    </w:p>
    <w:p>
      <w:pPr>
        <w:pStyle w:val="SECTbi"/>
        <w:rPr/>
      </w:pPr>
      <w:r>
        <w:rPr/>
        <w:t>11. Adds a provision, which allows the permit holder to request that reports of inspection reference the section that serves as the basis for the defects.</w:t>
      </w:r>
    </w:p>
    <w:p>
      <w:pPr>
        <w:pStyle w:val="SECTbi"/>
        <w:rPr/>
      </w:pPr>
      <w:r>
        <w:rPr/>
        <w:t>12. Adds a provision, which allows footings for lightweight small one-story detached accessory structures used as tool and storage sheds, playhouses and similar uses, under certain conditions, to be supported on structural elements placed on level firm soil.</w:t>
      </w:r>
    </w:p>
    <w:p>
      <w:pPr>
        <w:pStyle w:val="SECTbi"/>
        <w:rPr/>
      </w:pPr>
      <w:r>
        <w:rPr/>
        <w:t>13. Adds a provision, that allows "blast furnace slag" to be used as fill material only when accompanied by a certification from a reregistered design professional and approved by the building official.</w:t>
      </w:r>
    </w:p>
    <w:p>
      <w:pPr>
        <w:pStyle w:val="SECTbi"/>
        <w:rPr/>
      </w:pPr>
      <w:r>
        <w:rPr/>
        <w:t>14. Amends the 2000 International Building Code to maintain the existing status quo in Virginia regarding emergency escape and rescue window or exterior door openings for sleeping rooms in basements.</w:t>
      </w:r>
    </w:p>
    <w:p>
      <w:pPr>
        <w:pStyle w:val="SECTbi"/>
        <w:rPr/>
      </w:pPr>
      <w:r>
        <w:rPr/>
        <w:t>15. Deletes requirements for "Arc-Fault Circuit Interrupter" from the provisions of the new referenced standards.</w:t>
      </w:r>
    </w:p>
    <w:p>
      <w:pPr>
        <w:pStyle w:val="SECTbi"/>
        <w:rPr/>
      </w:pPr>
      <w:r>
        <w:rPr/>
        <w:t>16. Adds a provision that allows airport facilities to use delayed egress locks which are approved and listed.</w:t>
      </w:r>
    </w:p>
    <w:p>
      <w:pPr>
        <w:pStyle w:val="SECTbi"/>
        <w:rPr/>
      </w:pPr>
      <w:r>
        <w:rPr/>
        <w:t>17. Adds a provision that allows means of egress doors in penal facilities to be locked when equipped with certain egress control devices.</w:t>
      </w:r>
    </w:p>
    <w:p>
      <w:pPr>
        <w:pStyle w:val="SECTbi"/>
        <w:rPr/>
      </w:pPr>
      <w:r>
        <w:rPr/>
        <w:t>18. Clarifies with a provision that equipment, systems, devices, and safeguards that were required, provided and approved when constructed be maintained, and that no provisions shall require alterations to structures or equipment unless an unsafe or unhealthy condition exists.</w:t>
      </w:r>
    </w:p>
    <w:p>
      <w:pPr>
        <w:pStyle w:val="SECTbi"/>
        <w:rPr/>
      </w:pPr>
      <w:r>
        <w:rPr>
          <w:color w:val="000000"/>
        </w:rPr>
        <w:t>19. Adds</w:t>
      </w:r>
      <w:r>
        <w:rPr/>
        <w:t xml:space="preserve"> a requirement that maintenance inspection and testing of plumbing backflow prevention assemblies be conducted at least annually.</w:t>
      </w:r>
    </w:p>
    <w:p>
      <w:pPr>
        <w:pStyle w:val="SECTbi"/>
        <w:rPr/>
      </w:pPr>
      <w:r>
        <w:rPr>
          <w:color w:val="000000"/>
        </w:rPr>
        <w:t>20. Adds</w:t>
      </w:r>
      <w:r>
        <w:rPr/>
        <w:t xml:space="preserve"> a requirement that every owner and operator of an apartment building who rents, leases or lets one or more dwelling units, rooming units or guestrooms on terms, either expressed or implied, to furnish cooling to the occupants thereof shall supply cooling during the period from May 15 to October 1 to maintain a temperature of not more than 80°F (27°C) in all habitable rooms.</w:t>
      </w:r>
    </w:p>
    <w:p>
      <w:pPr>
        <w:pStyle w:val="SECTbl"/>
        <w:rPr/>
      </w:pPr>
      <w:r>
        <w:rPr>
          <w:u w:val="single"/>
        </w:rPr>
        <w:t>Issues:</w:t>
      </w:r>
      <w:r>
        <w:rPr/>
        <w:t xml:space="preserve"> The primary advantage for the public of implementing the new regulation will be the updating of referenced model codes and standards up to the latest editions, which should be less burdensome and intrusive. The agency sees no disadvantage for the public or the Commonwealth.</w:t>
      </w:r>
    </w:p>
    <w:p>
      <w:pPr>
        <w:pStyle w:val="SECTbl"/>
        <w:rPr/>
      </w:pPr>
      <w:r>
        <w:rPr>
          <w:u w:val="single"/>
        </w:rPr>
        <w:t>Fiscal Impact:</w:t>
      </w:r>
      <w:r>
        <w:rPr/>
        <w:t xml:space="preserve"> The fiscal impacts for the proposed regulation are as follows:</w:t>
      </w:r>
    </w:p>
    <w:p>
      <w:pPr>
        <w:pStyle w:val="SECTbl"/>
        <w:rPr/>
      </w:pPr>
      <w:r>
        <w:rPr/>
        <w:t>(1) The projected cost increase to the state to implement and enforce the proposed regulation is zero.</w:t>
      </w:r>
    </w:p>
    <w:p>
      <w:pPr>
        <w:pStyle w:val="SECTbi"/>
        <w:rPr/>
      </w:pPr>
      <w:r>
        <w:rPr/>
        <w:t>(a) The fund source/fund detail is not applicable.</w:t>
      </w:r>
    </w:p>
    <w:p>
      <w:pPr>
        <w:pStyle w:val="SECTbi"/>
        <w:rPr/>
      </w:pPr>
      <w:r>
        <w:rPr/>
        <w:t>(b) The budget activity with a cross-reference to program and subprogram is not applicable.</w:t>
      </w:r>
    </w:p>
    <w:p>
      <w:pPr>
        <w:pStyle w:val="SECTbi"/>
        <w:rPr/>
      </w:pPr>
      <w:r>
        <w:rPr/>
        <w:t>(c) The delineation of one-time versus on-going expenditures is not applicable.</w:t>
      </w:r>
    </w:p>
    <w:p>
      <w:pPr>
        <w:pStyle w:val="SECTbl"/>
        <w:rPr/>
      </w:pPr>
      <w:r>
        <w:rPr/>
        <w:t>(2) The projected cost of the regulation on localities may be zero.</w:t>
      </w:r>
    </w:p>
    <w:p>
      <w:pPr>
        <w:pStyle w:val="SECTbl"/>
        <w:rPr/>
      </w:pPr>
      <w:r>
        <w:rPr/>
        <w:t>(3) A description of the individuals, businesses or other entities that are likely to be affected by the regulation is unknown.</w:t>
      </w:r>
    </w:p>
    <w:p>
      <w:pPr>
        <w:pStyle w:val="SECTbl"/>
        <w:rPr/>
      </w:pPr>
      <w:r>
        <w:rPr/>
        <w:t>(4) The agency’s best estimate of the number of such entities that will be affected is unknown.</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General Assembly mandates in § 36-98 of the Code of Virginia that the Virginia Board of Housing and Community Development adopt and promulgate a Uniform Statewide Building Code, which supersedes the building codes and regulations of counties, municipalities, and other political subdivisions and state agencies.</w:t>
      </w:r>
    </w:p>
    <w:p>
      <w:pPr>
        <w:pStyle w:val="SECTbl"/>
        <w:rPr/>
      </w:pPr>
      <w:r>
        <w:rPr/>
        <w:t>The proposed regulation (i) updates the referenced 1996 Building Officials and Code Administrators International, Inc (BOCA) construction model codes and standards to the 2000 editions of the International Code Council (ICC), (ii) requires that when there is a change in fuel source when installing new equipment, the flue liner of the chimney be certified to the building official as safe to operate with the new fuel and equipment, (iii) allows certain types of prefabricated buildings to be used as accessory structures on residential properties (such as storage sheds) to be placed on the ground without a foundation, (iv) allows materials other than natural materials to be used as fill only when certified by a Registered Design Professional, (v) requires maintenance and testing of plumbing backflow prevention devices to be conducted annually, (vi) establishes minimum cooling requirements for owners or operators of apartment buildings that provide cooling, (vii) requires that no more than five out of eight mentally or developmentally disabled persons living in a group home licensed by the Virginia Department of Mental Health, Mental Retardation and Substance Abuse Services or the Virginia Department of Social Services require physical assistance from the staff in order to respond to an emergency, (viii) lowers the maximum riser height of a step for residential construction from 8 ¼” to 7 ¾”, (ix) changes the conditions under which buildings are no longer required to have automatic sprinkler systems, (x) allows airports to have delayed egress locks, (xi) allows doors that are means of egress in penal facilities and that are equipped with certain egress control devices to be locked under certain conditions, (xii) shortens the time allowed for technical assistants hired to enforce the Uniform Statewide Building Code (USBC) to get certified in the appropriate subject area, (xiii) requires building officials notify the Department of Housing and Community Development (DHCD) within 60 days of the employment of assistants to enforce the USBC, (xiv) requires local officials identify any fire apparatus access road requirements prior to the issuance of a building permit, (xv) establishes time limits for certain reviews and the issuance of approved building permits as they relate to new, detached one-and-two-family dwellings, (xvi) allows permit holders to request that reports of inspection reference the section of the building code that serves as the basis of the defect, and (xvii) allows localities to recoup the costs of emergency repairs from the owner of the property.</w:t>
      </w:r>
    </w:p>
    <w:p>
      <w:pPr>
        <w:pStyle w:val="SECTbl"/>
        <w:rPr/>
      </w:pPr>
      <w:r>
        <w:rPr/>
        <w:t>The proposed regulation also adds definitions, makes clarifications, including (i) that building officials notify the fire official or fire chief when any elective safety equipment, not required by the USBC, is installed, (ii) that building officials and technical assistants hired to enforce the USBC will face sanctions as described in the Virginia Certification Standards when they fail to discharge their duties, (iii) that the TRB can hear appeals regarding amusement devices, (iv) that if existing structures and equipment were installed in accordance with state building regulations in force when the building was constructed, no alterations to structures or equipment will be required unless unsafe or unhealthy conditions exist.</w:t>
      </w:r>
    </w:p>
    <w:p>
      <w:pPr>
        <w:pStyle w:val="SECTbl"/>
        <w:rPr/>
      </w:pPr>
      <w:r>
        <w:rPr/>
        <w:t xml:space="preserve">Estimated Economic Impact. </w:t>
      </w:r>
    </w:p>
    <w:p>
      <w:pPr>
        <w:pStyle w:val="SECTbl"/>
        <w:rPr/>
      </w:pPr>
      <w:r>
        <w:rPr/>
        <w:t>1. The proposed regulation updates the referenced 1996 BOCA construction model codes and standards to the 2000 editions of the ICC. In 1994, the three major building safety organizations (which determine building codes for 97% of U.S. cities, counties, and states), including BOCA, created ICC to develop a single set of comprehensive, coordinated model construction codes that could be used throughout the United States – the International Building Code (IBC). In determining the model codes and standards for the new IBC, 80-85% of the BOCA codes and standards were adopted by the ICC. Thus, the new model codes and standards are not expected to significantly alter construction activities in Virginia and the economic impact of updating the model codes and standards is not likely to be significant. The IBC has been adopted by 21 states including Maryland, Kentucky, and North Carolina and for military construction by the Department of Defense. Virginia has a number of design and construction firms that operate in the surrounding states. To the extent that the adoption of the new IBC increases consistency, certainty, and uniformity of building practices across states, it will have a net positive economic impact, lowering costs for firms that currently operate in other states, providing an incentive to other firms to extend their operations to other states, and encouraging more firms to locate themselves in Virginia.</w:t>
      </w:r>
    </w:p>
    <w:p>
      <w:pPr>
        <w:pStyle w:val="SECTbl"/>
        <w:rPr/>
      </w:pPr>
      <w:r>
        <w:rPr/>
        <w:t xml:space="preserve">2. The proposed regulation requires that when there is a change in fuel source when installing new equipment, the flue liner of the chimney be certified to the building official as safe to operate with the new fuel and equipment. Changing the fuel source of furnaces, water heaters, and boilers could lead to corrosion and damage to chimneys that could result in chimney fires and poisoning through gases such as carbon monoxide being vented into the house. It would cost approximately $75-$100 (excluding the cost of any repairs that might be required) to have the chimney inspected and certified. The net economic impact would depend on whether the additional safety benefits outweigh the cost of certification. Since there is little data on injuries and deaths related to the malfunction of chimneys when the fuel source is changed, no specific estimate of the net economic impact of this change is possible at this time. That said, just a few cases of avoided death and injury would probably swamp the additional compliance cost. </w:t>
      </w:r>
    </w:p>
    <w:p>
      <w:pPr>
        <w:pStyle w:val="SECTbl"/>
        <w:rPr/>
      </w:pPr>
      <w:r>
        <w:rPr/>
        <w:t>3. The proposed regulation allows certain types of prefabricated buildings to be used as accessory structures (such as storage sheds, playhouses, etc.) to be placed on residential property without a foundation. It will allow homeowners to place certain types of storage sheds and other similar structures on the property without having to excavate and pour a foundation. The regulation is likely to have little to no economic impact. Due to the difficulty involved in enforcing current policy, DHCD has not been enforcing the foundation requirement for accessory structures on residential properties</w:t>
      </w:r>
      <w:r>
        <w:rPr>
          <w:b/>
        </w:rPr>
        <w:t>.</w:t>
      </w:r>
      <w:r>
        <w:rPr/>
        <w:t xml:space="preserve"> Moreover, for most homeowners, insurance costs reflecting any additional safety concerns, would determine whether these structures are constructed with or without a foundation.</w:t>
      </w:r>
    </w:p>
    <w:p>
      <w:pPr>
        <w:pStyle w:val="SECTbl"/>
        <w:rPr/>
      </w:pPr>
      <w:r>
        <w:rPr/>
        <w:t>4. The proposed regulation allows materials other than natural materials to be used as fill only when certified by a Registered Design Professional. This change applies to materials such as blast furnace slag that are used as fill in foundations and in the construction of roads. Non-organic fill materials such as blast furnace slag are susceptible to swelling when exposed to moisture, making roads and buildings unsafe and requiring expensive post-construction repairs. In order to ensure that the material does not expand with moisture, the proposed regulation now requires these types of materials be compacted to ensure it provides adequate uniform support and the compaction be certified by a design professional. The additional testing and certification would cost builders and owners between $700 and $800. The proposed change to the regulation seems unnecessary. In the case of damage or injury resulting from the improper use of fill material, private liability law appears adequate to handle the problem. Affected parties could litigate against the contractors and builders concerned to recoup damages. The potential increase in liability insurance costs would then determine whether contractors and builders choose to have fill material inspected and certified by a design professional.</w:t>
      </w:r>
    </w:p>
    <w:p>
      <w:pPr>
        <w:pStyle w:val="SECTbl"/>
        <w:rPr/>
      </w:pPr>
      <w:r>
        <w:rPr/>
        <w:t>5. The proposed regulation requires annual maintenance and testing of reduced pressure principle backflow prevention devices in existing buildings. Backflow prevention devices stop the flow of contaminants from water outlets into the potable water supply. The backflow devices affected by the proposed change are predominantly found in commercial buildings and residential buildings with pools and sprinklers. According to DHCD, they are not aware of instances when the failure of these devices has led to the contamination of the water supply. However, the malfunction of these devices could lead to the waste of water. It would cost between $50 and $70 per hour to get the backflow devices inspected (and it could take from one hour for homes to up to 3-4 hours to inspect large facilities such as hospitals). Given the lack of any evidence that the failure of backflow devices has led to the contamination of the water supply, the proposed change seems unnecessary. Building owners and operators could choose to have these devices inspected depending on the cost of wasted water incurred by them when these devices fail and the cost of having the devices inspected.</w:t>
      </w:r>
    </w:p>
    <w:p>
      <w:pPr>
        <w:pStyle w:val="SECTbl"/>
        <w:rPr/>
      </w:pPr>
      <w:r>
        <w:rPr/>
        <w:t>6. The proposed regulation establishes minimum cooling requirements for owners or operators of apartment buildings that provide cooling. It stipulates that if a landlord has signed a lease agreement agreeing to provide cooling, then the level of cooling has to meet certain minimum standards. The proposed change is not likely to have a significant economic impact. Localities can choose whether or not to adopt these standards as the proposed change falls under local option building maintenance regulations. If the localities choose not to adopt the minimum cooling standards, they will be no worse off than under current policy.</w:t>
      </w:r>
    </w:p>
    <w:p>
      <w:pPr>
        <w:pStyle w:val="SECTbl"/>
        <w:rPr/>
      </w:pPr>
      <w:r>
        <w:rPr/>
        <w:t xml:space="preserve">7. The proposed regulation requires that no more than five out of eight mentally or developmentally disabled persons living in a group home licensed by the Virginia Department of Mental Health, Mental Retardation and Substance Abuse Services or the Virginia Department of Social Services require physical assistance from the staff in an emergency. The proposed change is not likely to have a significant economic impact. According to DHCD, the change reflects the current practice of local officials, the state fire marshal, and the Department of Social Services in the licensing and operation of group homes in the Commonwealth. </w:t>
      </w:r>
    </w:p>
    <w:p>
      <w:pPr>
        <w:pStyle w:val="SECTbl"/>
        <w:rPr/>
      </w:pPr>
      <w:r>
        <w:rPr/>
        <w:t xml:space="preserve">8. The proposed regulation lowers the maximum riser height of a step in homes from 8 ¼” to 7 ¾” (the maximum height of a step in commercial buildings has been 7” for many years). The proposed change updates the International Residential Code to nationally recognized standards. With the maximum height of each step now ½” lower than before, an extra step would be required in most homes. According to the Virginia Association of Home Builders, the additional space required for the extra step would predominantly affect smaller houses that are 24’-26’ wide (that do not necessarily have room to accommodate the additional space requirement without a significant change in design plans). The proposed change could potentially require such houses to have an additional depth of 2’ (or between 48 and 52 square feet of additional construction) in order to accommodate the extra step. At $80 per square foot, it would cost homeowners an additional $3,840-$4,160 or up to an additional 3.5% on a $120,000 (1,500 square foot) home. The net economic impact would depend on whether the safety considerations of lowering the maximum height of a step are greater or less than the additional cost of making the change. Since there is little or no data on injuries and deaths prevented when steps are 8 ¼” high compared to when they are 7 ¾”, the proposed change would be imposing a significant economic cost on home owners, while providing no clear additional benefit. </w:t>
      </w:r>
    </w:p>
    <w:p>
      <w:pPr>
        <w:pStyle w:val="SECTbl"/>
        <w:rPr/>
      </w:pPr>
      <w:r>
        <w:rPr/>
        <w:t xml:space="preserve">9. Under current policy, buildings with a maximum of </w:t>
      </w:r>
      <w:r>
        <w:rPr>
          <w:i/>
        </w:rPr>
        <w:t>12</w:t>
      </w:r>
      <w:r>
        <w:rPr/>
        <w:t xml:space="preserve"> dwellings and buildings that are not more than </w:t>
      </w:r>
      <w:r>
        <w:rPr>
          <w:i/>
        </w:rPr>
        <w:t>three</w:t>
      </w:r>
      <w:r>
        <w:rPr/>
        <w:t xml:space="preserve"> stories high are not required to provide an automatic sprinkler system. The proposed regulation changes the requirement to buildings with a maximum of </w:t>
      </w:r>
      <w:r>
        <w:rPr>
          <w:i/>
        </w:rPr>
        <w:t>16</w:t>
      </w:r>
      <w:r>
        <w:rPr/>
        <w:t xml:space="preserve"> dwellings and buildings that are not more that </w:t>
      </w:r>
      <w:r>
        <w:rPr>
          <w:i/>
        </w:rPr>
        <w:t>two</w:t>
      </w:r>
      <w:r>
        <w:rPr/>
        <w:t xml:space="preserve"> stories high. The proposed change updates standards to nationally recognized levels. The change is not likely to have a significant net economic impact. It would apply only to new residential construction in Virginia. While some buildings (such as those three stories high) may now require automatic sprinklers, others (such as those with than 16 dwellings or less) will not (the additional cost of installing an automatic sprinkler system is approximately $2 per square foot). Moreover, for most new residential construction, insurance costs are likely to determine whether an automatic sprinkler system is installed or not and updating standards to nationally recognized levels would probably not significantly alter current practice. </w:t>
      </w:r>
    </w:p>
    <w:p>
      <w:pPr>
        <w:pStyle w:val="SECTbl"/>
        <w:rPr/>
      </w:pPr>
      <w:r>
        <w:rPr/>
        <w:t>10. The proposed regulation allows airports, under certain conditions, to install approved delayed egress locks on exits. The change was proposed specifically with regard to the recent increase in the perceived security threat at airports (especially Reagan and Dulles). For airports currently using security personnel to monitor exits, the net economic impact of allowing delayed egress doors would depend on the cost of installation compared to the cost of keeping security personnel posted at each exit. For airports not currently monitoring exits, the net economic impact would depend on the additional security provided by these doors and the cost incurred in installing them. Moreover, the increased security provided by delayed egress doors has to be weighed against the extent to which these doors could compromise the safety and the ability of people inside the airport to exit in emergencies.</w:t>
      </w:r>
    </w:p>
    <w:p>
      <w:pPr>
        <w:pStyle w:val="SECTbl"/>
        <w:rPr/>
      </w:pPr>
      <w:r>
        <w:rPr/>
        <w:t xml:space="preserve">11. The proposed regulation allows exit doors in penal facilities with certain egress control devices to be locked in case of an emergency. The change was proposed by the Department of Corrections to prevent inmates from escaping when there is a loss of power or during other emergencies. The net economic impact of the proposed change would depend on the cost of installing egress control devices on exit doors, the potential improvement in security at penal facilities, and the compromise to inmate safety as a result of allowing the doors to be locked. </w:t>
      </w:r>
    </w:p>
    <w:p>
      <w:pPr>
        <w:pStyle w:val="SECTbl"/>
        <w:rPr/>
      </w:pPr>
      <w:r>
        <w:rPr/>
        <w:t xml:space="preserve">12. The proposed regulation shortens the time within which technical assistants hired to enforce the USBC get certified from three years to one and a half years after appointment. Shortening the time required for technical assistants to get certified is likely to have a small positive economic impact. According to DHCD, one and a half years for technical assistants is adequate time for individuals to take the required core and technical modules and get certified and requiring this shorter time limit will not significantly increase compliance costs. To the extent that the change reduces the number of under-qualified individuals enforcing the USBC, the proposed change will have a net positive impact. </w:t>
      </w:r>
    </w:p>
    <w:p>
      <w:pPr>
        <w:pStyle w:val="SECTbl"/>
        <w:rPr/>
      </w:pPr>
      <w:r>
        <w:rPr/>
        <w:t>13. The proposed regulation requires building officials notify the DHCD within 60 days of the employment of assistants to enforce the USBC. This change is not likely to have a significant economic impact. While it adds a small additional cost on localities of reporting the information, it allows DHCD to better enforce the time limit within which assistants need to be certified, potentially reducing the number of under-qualified assistants.</w:t>
      </w:r>
    </w:p>
    <w:p>
      <w:pPr>
        <w:pStyle w:val="SECTbl"/>
        <w:rPr/>
      </w:pPr>
      <w:r>
        <w:rPr/>
        <w:t>14. The proposed regulation requires local officials to identify any fire apparatus access road requirements prior to the issuance of a building permit. Fire access road requirements are determined by the local ordinances. The proposed change will have a positive economic impact. It will impose a small additional cost on localities of identifying the fire access road requirements before construction begins. On the other hand, it will save builders the cost of undertaking expensive corrective measures to meet these local fire access road requirements once construction is completed or close to completion.</w:t>
      </w:r>
    </w:p>
    <w:p>
      <w:pPr>
        <w:pStyle w:val="SECTbl"/>
        <w:rPr/>
      </w:pPr>
      <w:r>
        <w:rPr/>
        <w:t xml:space="preserve">15. The proposed regulation establishes time limits for certain reviews and the issuance of approved building permits as they relate to new, detached one-and-two-family dwellings: (i) an approved building permit has to be issued within 15 working days of the filing of an application, (ii) revisions made in response to rejection comments have to be reviewed within seven working days, and (iii) all other revisions have to be reviewed within 15 working days. The net economic impact would depend on the whether permits would be issued in a more timely and efficient manner, without compromising safety. </w:t>
      </w:r>
    </w:p>
    <w:p>
      <w:pPr>
        <w:pStyle w:val="SECTbl"/>
        <w:rPr/>
      </w:pPr>
      <w:r>
        <w:rPr/>
        <w:t>16. The proposed regulation allows permit holders to request that reports of inspection reference the section of the building code that serves as the basis of the defect. The proposed change is likely to have a small positive economic impact. It would reduce the number of arbitrary decisions and better allow permit holders to make necessary changes and revisions, at a small additional cost to localities.</w:t>
      </w:r>
    </w:p>
    <w:p>
      <w:pPr>
        <w:pStyle w:val="SECTbl"/>
        <w:rPr/>
      </w:pPr>
      <w:r>
        <w:rPr/>
        <w:t xml:space="preserve">17. The proposed regulation allows localities to recoup the costs of emergency repairs from the owner of the property. The proposed change is likely to have net positive impact. It will save the localities the cost incurred in performing emergency repairs. It would also create an incentive for owners not to allow dangerous conditions to persist, potentially lowering the eventual cost of repairs. </w:t>
      </w:r>
    </w:p>
    <w:p>
      <w:pPr>
        <w:pStyle w:val="SECTbl"/>
        <w:rPr/>
      </w:pPr>
      <w:r>
        <w:rPr/>
        <w:t>Businesses and Entities Affected. The proposed regulation affects contractors, builders, design professionals, building owners and landlords, homeowners, local building officials, and technical assistants hired to enforce the USBC. The proposed regulation would also affect the operation of airports and penal facilities in Virginia.</w:t>
      </w:r>
    </w:p>
    <w:p>
      <w:pPr>
        <w:pStyle w:val="SECTbl"/>
        <w:rPr/>
      </w:pPr>
      <w:r>
        <w:rPr/>
        <w:t xml:space="preserve">Localities Particularly Affected. The proposed regulation affects localities throughout the Commonwealth. </w:t>
      </w:r>
    </w:p>
    <w:p>
      <w:pPr>
        <w:pStyle w:val="SECTbl"/>
        <w:rPr/>
      </w:pPr>
      <w:r>
        <w:rPr/>
        <w:t xml:space="preserve">Projected Impact on Employment. The impact of the proposed regulation on employment is unclear. Changes to the regulation such as requiring inspections of chimney flue liners and backflow prevention devices could increase the number of inspectors being certified to do such inspections. The change in egress door requirements in airports and penal facilities could potentially decrease employment in facilities where exits are currently being manned by security personnel. The shortening of the time limit for technical assistants to get certified could reduce the number of individuals employed or under contract to an enforcing agency to enforce the USBC. The establishment of time limits for the issuance and review of permits for new, detached one-and-two-family homes could increase the number of people hired by local building departments for the issuance and review of such permits. The ½” reduction in the maximum height of steps in residential buildings could raise costs and lower demand for housing, potentially reducing the number of people employed in the construction industry. </w:t>
      </w:r>
    </w:p>
    <w:p>
      <w:pPr>
        <w:pStyle w:val="SECTbl"/>
        <w:rPr/>
      </w:pPr>
      <w:r>
        <w:rPr/>
        <w:t>Effects on the Use and Value of Private Property. The proposed is likely to have a positive economic impact on the use and value of private property in Virginia. Adoption of the new IBC increases the consistency, certainty, and uniformity of building practices across states and could decrease costs for Virginia-based contractors, builders, and design professionals of doing business in other states. It could also encourage businesses to be set up and located in Virginia. The adoption of the new code could impose a small one-time cost on businesses of becoming familiar with the new codes and standards. The ½” reduction in the maximum height of steps in residential buildings could raise the cost of new and existing homes in Virginia.</w:t>
      </w:r>
    </w:p>
    <w:p>
      <w:pPr>
        <w:pStyle w:val="SECTbl"/>
        <w:rPr/>
      </w:pPr>
      <w:r>
        <w:rPr>
          <w:u w:val="single"/>
        </w:rPr>
        <w:t>Agency's Response to the Department of Planning and Budget's Economic Impact Analysis:</w:t>
      </w:r>
      <w:r>
        <w:rPr/>
        <w:t xml:space="preserve"> The Department of Housing and Community Development concurs with the Economic Impact Analysis (EIA) prepared by the Virginia Department of Planning and Budget regarding the proposed amendments to the Virginia Uniform Statewide Building Code (repealing 13 VAC 61 and adopting 13 VAC 62-10).</w:t>
      </w:r>
    </w:p>
    <w:p>
      <w:pPr>
        <w:pStyle w:val="SUM"/>
        <w:rPr/>
      </w:pPr>
      <w:r>
        <w:rPr/>
        <w:t>Summary:</w:t>
      </w:r>
    </w:p>
    <w:p>
      <w:pPr>
        <w:pStyle w:val="SUMTEXT"/>
        <w:rPr/>
      </w:pPr>
      <w:r>
        <w:rPr/>
        <w:t>The proposed amendments to this regulation (i) update the referenced model codes and standards; (ii) add that the USBC applies to amusement devices; (iii) add that officials and assistants may be held responsible for failure to discharge any duty required bylaw; (iv) add that the official must notify the Department of Housing and Community Development of the employment of assistants; (v) change from three years to one and a half years the time allowed for a person to become certified; (vi) add that fire apparatus access road requirements be identified to the owner prior to the issuance of a building permit; (vii) add that when the fuel source is changed, the chimney be certified safe; (viii) amend the time limits for certain reviews and issuance of building permits; and (ix) add annual testing of certain plumbing devices.</w:t>
      </w:r>
    </w:p>
    <w:p>
      <w:pPr>
        <w:pStyle w:val="REF"/>
        <w:rPr/>
      </w:pPr>
      <w:r>
        <w:rPr/>
        <w:t>VA.R. Doc. No. R02-170; Filed November 20, 2002, 11:19 a.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45:00Z</dcterms:created>
  <dc:creator>Rob S. Harris</dc:creator>
  <dc:description/>
  <dc:language>en-US</dc:language>
  <cp:lastModifiedBy>Rob S. Harris</cp:lastModifiedBy>
  <cp:lastPrinted>2002-09-13T16:15:00Z</cp:lastPrinted>
  <dcterms:modified xsi:type="dcterms:W3CDTF">2002-11-26T18:45:00Z</dcterms:modified>
  <cp:revision>2</cp:revision>
  <dc:subject>September 23, 2002</dc:subject>
  <dc:title>Volume 19, Issue 1</dc:title>
</cp:coreProperties>
</file>